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JEGYZŐKÖNYV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Készült:</w:t>
      </w:r>
      <w:r>
        <w:rPr>
          <w:rFonts w:ascii="Book Antiqua" w:hAnsi="Book Antiqua"/>
          <w:b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Felsőpakony Nagyközség Önkormányzatának Képviselő-testülete 2024. október 30. napján tartott üléséről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Jelen vannak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gy János</w:t>
        <w:tab/>
        <w:t>polgármest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zeczidlovszky Hervatin Gábor</w:t>
        <w:tab/>
        <w:t>alpolgármest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agoly Richárd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Győriné Vajda Zsuzsa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orváth Gergely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láh Istvánné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app Norbert</w:t>
        <w:tab/>
        <w:t>képvisel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Meghívottak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lemencz Lőrincné</w:t>
        <w:tab/>
        <w:t>Ügyrendi és Pénzügyi Ellenőrző Bizottság tagj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óth Viktória</w:t>
        <w:tab/>
        <w:t>Ügyrendi és Pénzügyi Ellenőrző Bizottság tagj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Polgármesteri Hivatal részéről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r. Molnár Csaba</w:t>
        <w:tab/>
        <w:t>jegyz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émedi Erika</w:t>
        <w:tab/>
        <w:t>pénzügyi osztályvezet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ronvalter Emília</w:t>
        <w:tab/>
        <w:t>igazgatási osztályvezet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zabóné Szabó Nikoletta</w:t>
        <w:tab/>
        <w:t>beruházási és településfejlesztési osztályvezet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olnár-Prohászka Rita</w:t>
        <w:tab/>
        <w:t>jegyzőkönyvvezető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 Antiqua" w:hAnsi="Book Antiqua"/>
          <w:b/>
          <w:b/>
          <w:spacing w:val="60"/>
          <w:sz w:val="22"/>
          <w:szCs w:val="22"/>
        </w:rPr>
      </w:pPr>
      <w:r>
        <w:rPr>
          <w:rFonts w:ascii="Book Antiqua" w:hAnsi="Book Antiqua"/>
          <w:b/>
          <w:spacing w:val="60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</w:t>
      </w:r>
      <w:r>
        <w:rPr>
          <w:rFonts w:ascii="Book Antiqua" w:hAnsi="Book Antiqua"/>
          <w:sz w:val="22"/>
          <w:szCs w:val="22"/>
        </w:rPr>
        <w:t>: Köszönti a megjelenteket, megállapítja, hogy a Képviselő-testület 7 fővel van jelen, határozatképes. Szünetet rendel el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A szünet véget ér, az ülés 18:30-tól folytatódik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</w:t>
      </w:r>
      <w:r>
        <w:rPr>
          <w:rFonts w:ascii="Book Antiqua" w:hAnsi="Book Antiqua"/>
          <w:sz w:val="22"/>
          <w:szCs w:val="22"/>
        </w:rPr>
        <w:t>: Kérdezi, hogy a napirendekkel kapcsolatosan van-e valakinek észrevétele javaslata. Amennyiben nincs, szavazást kér a következőre: Felsőpakony Nagyközség Önkormányzatának Képviselő-testülete a kiküldött napirendet tárgyalásra elfogad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0/2024. (X. 30.) számú ÖK. Határozat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a kiküldött napirendet tárgyalásra elfogad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pirendi javaslat</w:t>
      </w:r>
      <w:r>
        <w:rPr>
          <w:rFonts w:ascii="Book Antiqua" w:hAnsi="Book Antiqua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Napirend előtti felszólalások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Beszámoló az előző hónapban megtett intézkedések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2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 Beszámoló az előző hónapban megtett intézkedésekről</w:t>
      </w:r>
    </w:p>
    <w:p>
      <w:pPr>
        <w:pStyle w:val="Normal"/>
        <w:ind w:left="426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Munkaterv szerinti napirendek</w:t>
      </w:r>
    </w:p>
    <w:p>
      <w:pPr>
        <w:pStyle w:val="Normal"/>
        <w:ind w:left="426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3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 xml:space="preserve">: </w:t>
      </w:r>
      <w:r>
        <w:rPr>
          <w:rFonts w:ascii="Book Antiqua" w:hAnsi="Book Antiqua"/>
          <w:bCs/>
          <w:sz w:val="22"/>
          <w:szCs w:val="22"/>
        </w:rPr>
        <w:t>Döntés a III. negyedéves VIR beszámolókról</w:t>
      </w:r>
    </w:p>
    <w:p>
      <w:pPr>
        <w:pStyle w:val="Normal"/>
        <w:ind w:left="426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ind w:left="426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Aktuális napirendek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Felsőpakony Nagyközség Önkormányzat Képviselő-testületének …/2024. (……) önkormányzati rendelettervezete Felsőpakony Nagyközség Önkormányzat Képviselő-testületének Szervezeti és Működési Szabályzatáról szóló </w:t>
      </w:r>
      <w:r>
        <w:rPr>
          <w:rFonts w:ascii="Book Antiqua" w:hAnsi="Book Antiqua"/>
          <w:bCs/>
          <w:sz w:val="22"/>
          <w:szCs w:val="22"/>
        </w:rPr>
        <w:t>11/2024. (X. 10.) önkormányzati rendelet módosításáró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2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Cs/>
          <w:sz w:val="22"/>
          <w:szCs w:val="22"/>
        </w:rPr>
        <w:t>Döntés Felsőpakony Nagyközség Önkormányzat 2024. évi költségvetéséről szóló 3/2024. (II.14.) önkormányzati rendelet módosításáró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3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…/2024. (…) önkormányzati rendelettervezet </w:t>
      </w:r>
      <w:r>
        <w:rPr>
          <w:rFonts w:ascii="Book Antiqua" w:hAnsi="Book Antiqua"/>
          <w:bCs/>
          <w:sz w:val="22"/>
          <w:szCs w:val="22"/>
        </w:rPr>
        <w:t>az egyes önkormányzati rendeletek hatályon kívül helyezésérő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4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Döntés körzeti megbízott kinevezésének véleményezésérő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5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Hozzájárulás a felsőpakonyi 1209 hrsz. alatt nyilvántartott ingatlanon fennálló elidegenítési tilalom ellenére annak ajándékozás útján történő tulajdonátruházásához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6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Döntés a „BURSA HUNGARICA" Felsőoktatási Önkormányzati Ösztöndíjrendszer 2025. évi pályázati fordulójához történő csatlakozásról és annak pénzügyi tervezetérő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7.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Duna-Tisza közi Hulladékgazdálkodási és Környezetvédelmi Önkormányzati Társulás Társulási Megállapodásának módosítása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8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Döntés a felsőpakonyi 1225 hrsz. alatt nyilvántartott ingatlanon fennálló elidegenítési és terhelési tilalom törlésérő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9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háziorvos (tovább)foglalkoztatásával kapcsolatos döntések meghozatala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0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Cs/>
          <w:sz w:val="22"/>
          <w:szCs w:val="22"/>
        </w:rPr>
        <w:t>Döntés az általános iskolai felvételi körzethatár kijelölésérő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Képviselő-testületi Információs Rendszer beszerzése és annak üzemeltetésének megrendelése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2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Felsőpakonyi Mesevár Napköziotthonos Óvoda 2023-2024. évi beszámolójának jóváhagyása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3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Felsőpakonyi Mesevár Napköziotthonos Óvoda Munkatervének jóváhagyása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Interpellációk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Tájékoztatók, közérdekű bejelentések és javaslatok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Egyebek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Zárt ülés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8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Javaslat kialakítása Pest Vármegye Környezetvédelméért díj adományozására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bCs/>
          <w:sz w:val="22"/>
          <w:szCs w:val="22"/>
          <w:u w:val="single"/>
        </w:rPr>
      </w:pPr>
      <w:r>
        <w:rPr>
          <w:rFonts w:ascii="Book Antiqua" w:hAnsi="Book Antiqua"/>
          <w:bCs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2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 Beszámoló az előző hónapban megtett intézkedések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a táblázat kiküldésre kerül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Kéri, hogy ha van olyan napirend, amit változással fogadtak el, akkor az legyen benne az intézkedések közöt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egyéb kérdés, észrevétel nincs, szavazást kér a következőre: Felsőpakony Nagyközség Önkormányzatának Képviselő-testülete az előző hónapban megtett intézkedésekről szóló beszámolót elfogad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1/2024. (X. 30.) számú ÖK. Határozat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az előző hónapban megtett intézkedésekről szóló beszámolót elfogad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3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 xml:space="preserve">: </w:t>
      </w:r>
      <w:r>
        <w:rPr>
          <w:rFonts w:ascii="Book Antiqua" w:hAnsi="Book Antiqua"/>
          <w:bCs/>
          <w:sz w:val="22"/>
          <w:szCs w:val="22"/>
        </w:rPr>
        <w:t>Döntés a III. negyedéves VIR beszámolókró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Két bizottság tárgyalta, kéri a bizottságok elnökeinek tájékoztatását a napirendi ponttal kapcsolatban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 xml:space="preserve">Horváth Gergely képviselő: </w:t>
      </w:r>
      <w:r>
        <w:rPr>
          <w:rFonts w:ascii="Book Antiqua" w:hAnsi="Book Antiqua"/>
          <w:sz w:val="22"/>
          <w:szCs w:val="22"/>
        </w:rPr>
        <w:t>A Településfejlesztési, Kulturális, Oktatási és Sport Bizottság tárgyalta és elfogadásra javasolja a beszámolóka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is tárgyalta és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úgy dönt, hogy a Felsőpakonyi Babóca Bölcsőde 2024. III. negyedéves 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2/2024. (X. 30.) számú ÖK. Határozat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 úgy dönt, hogy a Felsőpakonyi Babóca Bölcsőde </w:t>
      </w:r>
      <w:bookmarkStart w:id="0" w:name="_Hlk151632675"/>
      <w:bookmarkStart w:id="1" w:name="_Hlk165274311"/>
      <w:r>
        <w:rPr>
          <w:rFonts w:ascii="Book Antiqua" w:hAnsi="Book Antiqua"/>
          <w:sz w:val="22"/>
          <w:szCs w:val="22"/>
        </w:rPr>
        <w:t xml:space="preserve">2024. III. </w:t>
      </w:r>
      <w:bookmarkEnd w:id="1"/>
      <w:r>
        <w:rPr>
          <w:rFonts w:ascii="Book Antiqua" w:hAnsi="Book Antiqua"/>
          <w:sz w:val="22"/>
          <w:szCs w:val="22"/>
        </w:rPr>
        <w:t xml:space="preserve">negyedéves </w:t>
      </w:r>
      <w:bookmarkEnd w:id="0"/>
      <w:r>
        <w:rPr>
          <w:rFonts w:ascii="Book Antiqua" w:hAnsi="Book Antiqua"/>
          <w:sz w:val="22"/>
          <w:szCs w:val="22"/>
        </w:rPr>
        <w:t>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Nagy János, polgármest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a Felsőpakonyi Mesevár Napköziotthonos Óvoda 2024. III. negyedéves 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3/2024. (X. 30.) számú ÖK. Határozat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úgy dönt, hogy a Felsőpakonyi Mesevár Napköziotthonos Óvoda 2024. III. negyedéves 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Nagy János, polgármest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a Szabó Magda Könyvtár és Közösségi Ház 2024. III. negyedéves VIR beszámolóját elfogadja. Felhatalmazza a Polgármestert, hogy a döntésről értesítse az intézményvezetők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4/2024. (X. 30.) számú ÖK. Határozat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úgy dönt, hogy a Szabó Magda Könyvtár és Közösségi Ház 2024. III. negyedéves 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Nagy János, polgármest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a Felsőpakonyi Szociális, Család- és Gyermekjóléti Szolgálat 2024. III. negyedéves VIR beszámolóját elfogadja. Felhatalmazza a Polgármestert, hogy a döntésről értesítse az intézményvezetők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5/2024. (X. 30.) számú ÖK. Határozat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úgy dönt, hogy a Felsőpakonyi Szociális, Család- és Gyermekjóléti Szolgálat 2024. III. negyedéves VIR beszámolóját elfogadja. Felhatalmazza a Polgármestert, hogy a döntésről értesítse az intézményvezetőket.</w:t>
      </w:r>
    </w:p>
    <w:p>
      <w:pPr>
        <w:pStyle w:val="Normal"/>
        <w:ind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Nagy János, polgármest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a Felsőpakonyi Polgármesteri Hivatal 2024. III. negyedéves 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6/2024. (X. 30.) számú ÖK. Határozat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úgy dönt, hogy a Felsőpakonyi Polgármesteri Hivatal 2024. III. negyedéves VIR beszámolóját elfogadja. Felhatalmazza a Polgármestert, hogy a döntésről értesítse az intézményvezet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:</w:t>
      </w:r>
      <w:r>
        <w:rPr>
          <w:rFonts w:ascii="Book Antiqua" w:hAnsi="Book Antiqua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:</w:t>
      </w:r>
      <w:r>
        <w:rPr>
          <w:rFonts w:ascii="Book Antiqua" w:hAnsi="Book Antiqua"/>
          <w:sz w:val="22"/>
          <w:szCs w:val="22"/>
        </w:rPr>
        <w:t xml:space="preserve"> Nagy János,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bCs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Felsőpakony Nagyközség Önkormányzat Képviselő-testületének …/2024. (……) önkormányzati rendelettervezete Felsőpakony Nagyközség Önkormányzat Képviselő-testületének Szervezeti és Működési Szabályzatáról szóló </w:t>
      </w:r>
      <w:r>
        <w:rPr>
          <w:rFonts w:ascii="Book Antiqua" w:hAnsi="Book Antiqua"/>
          <w:bCs/>
          <w:sz w:val="22"/>
          <w:szCs w:val="22"/>
        </w:rPr>
        <w:t>11/2024. (X. 10.) önkormányzati rendelet módosításáró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a rendelet elfogadását követően történt meg a bizottsági nem képviselő tagok megválasztása, így a rendeletben való feltüntetésükre a rendelet módosításának keretében van lehetőség, erről szükséges most dönteni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 és elfogadásra javasolja a rendelettervezet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…</w:t>
      </w:r>
      <w:r>
        <w:rPr>
          <w:rFonts w:ascii="Book Antiqua" w:hAnsi="Book Antiqua"/>
          <w:b/>
          <w:sz w:val="22"/>
          <w:szCs w:val="22"/>
        </w:rPr>
        <w:t xml:space="preserve">/2024. (….) önkormányzati rendelet Felsőpakony Nagyközség Önkormányzat Képviselő-testületének Szervezeti és Működési Szabályzatáról szóló </w:t>
      </w:r>
      <w:r>
        <w:rPr>
          <w:rFonts w:ascii="Book Antiqua" w:hAnsi="Book Antiqua"/>
          <w:b/>
          <w:bCs/>
          <w:sz w:val="22"/>
          <w:szCs w:val="22"/>
        </w:rPr>
        <w:t>11/2024. (X. 10.) önkormányzati rendelet módosításáró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>Felsőpakony Nagyközség Önkormányzatának Képviselő</w:t>
      </w:r>
      <w:r>
        <w:rPr>
          <w:rFonts w:ascii="Book Antiqua" w:hAnsi="Book Antiqua"/>
          <w:sz w:val="22"/>
          <w:szCs w:val="22"/>
        </w:rPr>
        <w:t>-testülete Magyarország Alaptörvénye 32. cikk (2)</w:t>
      </w:r>
      <w:r>
        <w:rPr>
          <w:rFonts w:ascii="Book Antiqua" w:hAnsi="Book Antiqua"/>
          <w:w w:val="99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bekezdésében kapott eredeti jogalkotói hatáskörében, Magyarország helyi önkormányzatairól szóló 2012. évi CLXXXIX. törvény 53. § (1) bekezdésben, valamint Magyarország Alaptörvénye 32. cikk (1) bekezdés d) pontjában meghatározott feladatkörében eljárva a következőket rendeli el:</w:t>
      </w:r>
    </w:p>
    <w:p>
      <w:pPr>
        <w:pStyle w:val="Normal"/>
        <w:rPr>
          <w:rFonts w:ascii="Book Antiqua" w:hAnsi="Book Antiqua" w:eastAsia="Garamond" w:cs="Garamond"/>
          <w:sz w:val="22"/>
          <w:szCs w:val="22"/>
        </w:rPr>
      </w:pPr>
      <w:r>
        <w:rPr>
          <w:rFonts w:eastAsia="Garamond" w:cs="Garamond" w:ascii="Book Antiqua" w:hAnsi="Book Antiqu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§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>Felsőpakony Nagyközség Önkormányzat Képviselő-testületének Szervezeti és Működési Szabályzatáról szóló 11/2024. (X. 10.) önkormányzati rendelet 11. melléklete helyébe e rendelet 1. melléklete lép.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§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>E rendelet a kihirdetését követő napon lép hatályba és a hatályba lépését követő napon hatályát veszti.</w:t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megalkotta a következő rendeletet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12/2024. (XI. 4.) önkormányzati rendelet Felsőpakony Nagyközség Önkormányzat Képviselő-testületének Szervezeti és Működési Szabályzatáról szóló </w:t>
      </w:r>
      <w:r>
        <w:rPr>
          <w:rFonts w:ascii="Book Antiqua" w:hAnsi="Book Antiqua"/>
          <w:b/>
          <w:bCs/>
          <w:sz w:val="22"/>
          <w:szCs w:val="22"/>
        </w:rPr>
        <w:t>11/2024. (X. 10.) önkormányzati rendelet módosításáró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>Felsőpakony Nagyközség Önkormányzatának Képviselő</w:t>
      </w:r>
      <w:r>
        <w:rPr>
          <w:rFonts w:ascii="Book Antiqua" w:hAnsi="Book Antiqua"/>
          <w:sz w:val="22"/>
          <w:szCs w:val="22"/>
        </w:rPr>
        <w:t>-testülete Magyarország Alaptörvénye 32. cikk (2)</w:t>
      </w:r>
      <w:r>
        <w:rPr>
          <w:rFonts w:ascii="Book Antiqua" w:hAnsi="Book Antiqua"/>
          <w:w w:val="99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bekezdésében kapott eredeti jogalkotói hatáskörében, Magyarország helyi önkormányzatairól szóló 2012. évi CLXXXIX. törvény 53. § (1) bekezdésben, valamint Magyarország Alaptörvénye 32. cikk (1) bekezdés d) pontjában meghatározott feladatkörében eljárva a következőket rendeli el:</w:t>
      </w:r>
    </w:p>
    <w:p>
      <w:pPr>
        <w:pStyle w:val="Normal"/>
        <w:rPr>
          <w:rFonts w:ascii="Book Antiqua" w:hAnsi="Book Antiqua" w:eastAsia="Garamond" w:cs="Garamond"/>
          <w:sz w:val="22"/>
          <w:szCs w:val="22"/>
        </w:rPr>
      </w:pPr>
      <w:r>
        <w:rPr>
          <w:rFonts w:eastAsia="Garamond" w:cs="Garamond" w:ascii="Book Antiqua" w:hAnsi="Book Antiqu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§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>Felsőpakony Nagyközség Önkormányzat Képviselő-testületének Szervezeti és Működési Szabályzatáról szóló 11/2024. (X. 10.) önkormányzati rendelet 11. melléklete helyébe e rendelet 1. melléklete lép.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 w:val="false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§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  <w:t>E rendelet a kihirdetését követő napon lép hatályba és a hatályba lépését követő napon hatályát veszti.</w:t>
      </w:r>
    </w:p>
    <w:p>
      <w:pPr>
        <w:pStyle w:val="TextBody"/>
        <w:spacing w:before="0" w:after="0"/>
        <w:ind w:left="142" w:hanging="0"/>
        <w:jc w:val="both"/>
        <w:rPr>
          <w:rFonts w:ascii="Book Antiqua" w:hAnsi="Book Antiqua" w:cs="Garamond"/>
          <w:sz w:val="22"/>
          <w:szCs w:val="22"/>
        </w:rPr>
      </w:pPr>
      <w:r>
        <w:rPr>
          <w:rFonts w:cs="Garamond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2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Cs/>
          <w:sz w:val="22"/>
          <w:szCs w:val="22"/>
        </w:rPr>
        <w:t>Döntés Felsőpakony Nagyközség Önkormányzat 2024. évi költségvetéséről szóló 3/2024. (II.14.) önkormányzati rendelet módosításáró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 és bizonyos módosításokkal javasolja elfogadásra, mely szerint a végösszeg 11.037.000 Ft-ra, illetve a bér és járulék összege 5.227.000 Ft-ra módosul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…</w:t>
      </w:r>
      <w:r>
        <w:rPr>
          <w:rFonts w:ascii="Book Antiqua" w:hAnsi="Book Antiqua"/>
          <w:b/>
          <w:sz w:val="22"/>
          <w:szCs w:val="22"/>
        </w:rPr>
        <w:t xml:space="preserve">/2024. (….) önkormányzati rendelet </w:t>
      </w:r>
      <w:r>
        <w:rPr>
          <w:rFonts w:ascii="Book Antiqua" w:hAnsi="Book Antiqua"/>
          <w:b/>
          <w:bCs/>
          <w:sz w:val="22"/>
          <w:szCs w:val="22"/>
        </w:rPr>
        <w:t>Felsőpakony Nagyközség Önkormányzat 2024. évi költségvetéséről szóló 3/2024. (II.14.) önkormányzati rendelet módosításáró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 Képviselő-testülete az Alaptörvény 32. cikk (2) </w:t>
      </w:r>
      <w:r>
        <w:rPr>
          <w:rFonts w:ascii="Book Antiqua" w:hAnsi="Book Antiqua"/>
          <w:color w:val="000000" w:themeColor="text1"/>
          <w:sz w:val="22"/>
          <w:szCs w:val="22"/>
        </w:rPr>
        <w:t xml:space="preserve">bekezdésében kapott felhatalmazás alapján, az Alaptörvény 32. cikk (1) bekezdés a) pontja és </w:t>
      </w:r>
      <w:r>
        <w:rPr>
          <w:rFonts w:eastAsia="Batang" w:ascii="Book Antiqua" w:hAnsi="Book Antiqua"/>
          <w:color w:val="000000" w:themeColor="text1"/>
          <w:sz w:val="22"/>
          <w:szCs w:val="22"/>
        </w:rPr>
        <w:t>a Magyarország helyi önkormányzatairól szóló 2011. évi CLXXXIX. törvényben kapott felhatalmazás alapján</w:t>
      </w:r>
      <w:r>
        <w:rPr>
          <w:rFonts w:ascii="Book Antiqua" w:hAnsi="Book Antiqua"/>
          <w:color w:val="000000" w:themeColor="text1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eljárva a következőket rendeli el</w:t>
      </w:r>
      <w:r>
        <w:rPr>
          <w:rFonts w:ascii="Book Antiqua" w:hAnsi="Book Antiqua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1.§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Az önkormányzat 2024. évi költségvetéséről szóló 3/2024. (II. 14.) önkormányzati rendelet (a továbbiakban: Ör.) 2. § (1) bekezdés helyébe a következő rendelkezés lép: 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„</w:t>
      </w:r>
      <w:r>
        <w:rPr>
          <w:rFonts w:ascii="Book Antiqua" w:hAnsi="Book Antiqua"/>
          <w:i/>
          <w:sz w:val="22"/>
          <w:szCs w:val="22"/>
        </w:rPr>
        <w:t>(1)</w:t>
        <w:tab/>
        <w:t>A Képviselő-testület az önkormányzat 2024. évi költségvetését: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a) 1.827.409.000 Ft költségvetési bevétellel,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b) 1.827.409.000 Ft költségvetési kiadással,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c) 0 Ft költségvetési egyenleggel állapítja meg.”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1. melléklete helyébe e rendelet 1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3. §</w:t>
      </w:r>
    </w:p>
    <w:p>
      <w:pPr>
        <w:pStyle w:val="Normal"/>
        <w:ind w:firstLine="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6. melléklete helyébe e rendelet 2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4. §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7. melléklete helyébe e rendelet 3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5. §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8. melléklete helyébe e rendelet 4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6. §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 rendelet a kihirdetését követő napon lép hatályba és az azt követő napon hatályát veszti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megalkotta a következő rendeletet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13/2024. (XI. 4.) önkormányzati rendelet </w:t>
      </w:r>
      <w:r>
        <w:rPr>
          <w:rFonts w:ascii="Book Antiqua" w:hAnsi="Book Antiqua"/>
          <w:b/>
          <w:bCs/>
          <w:sz w:val="22"/>
          <w:szCs w:val="22"/>
        </w:rPr>
        <w:t>Felsőpakony Nagyközség Önkormányzat 2024. évi költségvetéséről szóló 3/2024. (II.14.) önkormányzati rendelet módosításáró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 Képviselő-testülete az Alaptörvény 32. cikk (2) </w:t>
      </w:r>
      <w:r>
        <w:rPr>
          <w:rFonts w:ascii="Book Antiqua" w:hAnsi="Book Antiqua"/>
          <w:color w:val="000000" w:themeColor="text1"/>
          <w:sz w:val="22"/>
          <w:szCs w:val="22"/>
        </w:rPr>
        <w:t xml:space="preserve">bekezdésében kapott felhatalmazás alapján, az Alaptörvény 32. cikk (1) bekezdés a) pontja és </w:t>
      </w:r>
      <w:r>
        <w:rPr>
          <w:rFonts w:eastAsia="Batang" w:ascii="Book Antiqua" w:hAnsi="Book Antiqua"/>
          <w:color w:val="000000" w:themeColor="text1"/>
          <w:sz w:val="22"/>
          <w:szCs w:val="22"/>
        </w:rPr>
        <w:t>a Magyarország helyi önkormányzatairól szóló 2011. évi CLXXXIX. törvényben kapott felhatalmazás alapján</w:t>
      </w:r>
      <w:r>
        <w:rPr>
          <w:rFonts w:ascii="Book Antiqua" w:hAnsi="Book Antiqua"/>
          <w:color w:val="000000" w:themeColor="text1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eljárva a következőket rendeli el</w:t>
      </w:r>
      <w:r>
        <w:rPr>
          <w:rFonts w:ascii="Book Antiqua" w:hAnsi="Book Antiqua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1.§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Az önkormányzat 2024. évi költségvetéséről szóló 3/2024. (II. 14.) önkormányzati rendelet (a továbbiakban: Ör.) 2. § (1) bekezdés helyébe a következő rendelkezés lép: 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„</w:t>
      </w:r>
      <w:r>
        <w:rPr>
          <w:rFonts w:ascii="Book Antiqua" w:hAnsi="Book Antiqua"/>
          <w:i/>
          <w:sz w:val="22"/>
          <w:szCs w:val="22"/>
        </w:rPr>
        <w:t>(1)</w:t>
        <w:tab/>
        <w:t>A Képviselő-testület az önkormányzat 2024. évi költségvetését: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a) 1.827.409.000 Ft költségvetési bevétellel,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b) 1.827.409.000 Ft költségvetési kiadással,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c) 0 Ft költségvetési egyenleggel állapítja meg.”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1. melléklete helyébe e rendelet 1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3. §</w:t>
      </w:r>
    </w:p>
    <w:p>
      <w:pPr>
        <w:pStyle w:val="Normal"/>
        <w:ind w:firstLine="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6. melléklete helyébe e rendelet 2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4. §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7. melléklete helyébe e rendelet 3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5. §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r. 8. melléklete helyébe e rendelet 4. melléklete lép.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6. §</w:t>
      </w:r>
    </w:p>
    <w:p>
      <w:pPr>
        <w:pStyle w:val="Normal"/>
        <w:ind w:firstLine="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 rendelet a kihirdetését követő napon lép hatályba és az azt követő napon hatályát veszti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3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…/2024. (…) önkormányzati rendelettervezet </w:t>
      </w:r>
      <w:r>
        <w:rPr>
          <w:rFonts w:ascii="Book Antiqua" w:hAnsi="Book Antiqua"/>
          <w:bCs/>
          <w:sz w:val="22"/>
          <w:szCs w:val="22"/>
        </w:rPr>
        <w:t>az egyes önkormányzati rendeletek hatályon kívül helyezésé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rengeteg olyan rendelet van, mely okafogyottá vált és szükséges hatályon kívül helyezni, mely munka a rendelet elfogadását követően meg is kezdődik. 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Köszöni a munkát, az Ügyrendi és Pénzügyi Ellenőrző Bizottság tárgyalta és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Papp Norbert képviselő:</w:t>
      </w:r>
      <w:r>
        <w:rPr>
          <w:rFonts w:ascii="Book Antiqua" w:hAnsi="Book Antiqua"/>
          <w:sz w:val="22"/>
          <w:szCs w:val="22"/>
        </w:rPr>
        <w:t xml:space="preserve"> Megköszöni Jegyző úr munkájá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…</w:t>
      </w:r>
      <w:r>
        <w:rPr>
          <w:rFonts w:ascii="Book Antiqua" w:hAnsi="Book Antiqua"/>
          <w:b/>
          <w:sz w:val="22"/>
          <w:szCs w:val="22"/>
        </w:rPr>
        <w:t xml:space="preserve">/2024. (….) önkormányzati rendelet </w:t>
      </w:r>
      <w:r>
        <w:rPr>
          <w:rFonts w:ascii="Book Antiqua" w:hAnsi="Book Antiqua"/>
          <w:b/>
          <w:bCs/>
          <w:sz w:val="22"/>
          <w:szCs w:val="22"/>
        </w:rPr>
        <w:t>egyes önkormányzati rendeletek hatályon kívül helyezésé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Web"/>
        <w:shd w:val="clear" w:color="auto" w:fill="FFFFFF"/>
        <w:ind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Magyarország Alaptörvénye 32. cikk (2) bekezdésében meghatározott eredeti jogalkotói hatáskörében eljárva, valamint Magyarország Alaptörvénye 32. cikk (1) bekezdésének a) pontjában, meghatározott feladatkörében eljárva a következőket rendeli el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Web"/>
        <w:shd w:val="clear" w:color="auto" w:fill="FFFFFF"/>
        <w:ind w:left="426" w:hanging="42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1.§</w:t>
      </w:r>
    </w:p>
    <w:p>
      <w:pPr>
        <w:pStyle w:val="NormalWeb"/>
        <w:shd w:val="clear" w:color="auto" w:fill="FFFFFF"/>
        <w:ind w:left="426" w:hanging="42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Hatályát veszti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i Önkormányzat 1991. évi költségvetésének elfogadásáról szóló 1/1991. (II. 28.) önkormányzati rendelet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i Önkormányzat Képviselő-testületének 1991. évi költségvetésének módosításáról szóló 8/1991. (XII. 4.) önkormányzati rendelete</w:t>
      </w:r>
      <w:r>
        <w:rPr>
          <w:rFonts w:ascii="Book Antiqua" w:hAnsi="Book Antiqua"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ának Képviselő-testülete 1992. évi költségvetés elfogadásáról szóló 1/1992. (II. 27.) önkormányzati rendelet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ának Képviselő-testülete 1991. évi pénzügyi mérleg elfogadásáról szóló 2/1992. (II. 27.) önkormányzati rendelet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3. évi költségvetés elfogadásáról szóló 1/1993. (II. 28.) önkormányzati rendelet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2. évi mérlegéről szóló 6/1993. (VI. 8.) önkormányzati rendelete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3. évi költségvetés tartalékalapjából való átcsoportosításairól szóló 7/1993 (VI. 8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4. évi költségvetéséről szóló 2/1994. (II. 16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évi költségvetésének módosításáról szóló 3/1994. (III. 9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3. évi pénzügyi mérlegéről szóló 4/1994. (III. 30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I. félévi mérlegéről szóló 5/1994. (VIII. 9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évi költségvetésének módosításáról szóló 7/1994. (XII. 6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5. évi költségvetésének elfogadásáról szóló 3/1995. (II. 27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évi mérlegének elfogadásáról szóló 6/1995. (IV. 20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5. I. félévi mérlegének elfogadásáról szóló 11/1995. (VIII. 3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a gépjárműadóról szóló törvény keretei között – a belföldi gépjárműadó tételeinek helyi megállapításáról szóló 14/1995. (XII. 7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a családi és egyéb események társadalmi megrendezéséről, valamint az azzal összefüggő pénzügyi kérdésekről szóló 2/1996. (II. 13.) önkormányzati rendelet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1995. évi költségvetés módosításáról szóló 4/1996. (II. 13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Képviselő-testülete 1996. évi költségvetésének elfogadásáról szóló 6/1996. (IV. 6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Képviselő-testültének az 1995. évi mérlegbeszámoló elfogadásáról szóló 7/1996. (IV. 6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6. évi költségvetésről szóló 6/1996. (IV. 6.) önkormányzati rendelet módosításáról szóló 13/1996. (VI. 13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6. I. félévi önkormányzati költségvetési beszámolóról szóló 14/1996. (VIII. 31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15/1996. (VIII. 31.) önkormányzati rendelet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önkormányzati bérlakások (és korábban szolgálati lakásoknak minősített lakások) díjáról szóló 18/1996. (XII. 30.) önkormányzati rendelet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i jogviszony egyes kérdéseiről, munkavégzésről, a munka- és pihenőidőről, egyéb juttatásokról, valamint az illetményrendszer szabályairól szóló 5/1995. (IV. 20.) önkormányzati rendelet módosításáról szóló 9/1996. (XII. 30.) önkormányzati rendelet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20/1996. (XII. 30.) önkormányzati rendelet.</w:t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2. §</w:t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Hatályát veszti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1/1997. (II. 16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1997. évi költségvetéséről szóló 2/1997. (II. 21.) önkormányzati rendelete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tulajdonáról és az önkormányzati vagyonnal való gazdálkodás egyes szabályairól szóló 3/1997. (IV. 1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1996. évi gazdálkodásáról szóló 5/1997. (V. 8.) önkormányzati rendelete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rendelet módosításáról szóló 6/1997. (V. 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7. évi költségvetését megállapító 2/1997. (II. 21.) rendelet módosításáról szóló 11/1997. (IX. 25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 1997. évi költségvetését megállapító 2/1997. (II. 21.) önkormányzati rendelet módosításáról szóló 14/1997. (XII. 15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8. évi költségvetés elfogadásáról, valamint az 1999-2000. évi gördülő tervezés adatairól szóló 1/1998. (II. 23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7.évi költségvetését megállapító 2/1997. (II. 21.) önkormányzati rendelet módosításáról szóló 3/1998. (V. 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7. évi költségvetés végrehatásáról szóló beszámoló elfogadásáról szóló 4/1998. (V. 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8. évi költségvetését megállapító 1/1998. (II. 23.) önkormányzati rendelet módosításáról szóló 9/1998. (IX. 25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i Önkormányzat 1998. évi költségvetését megállapító 1/1998. (II. 23.) önkormányzati rendelet módosításról szóló 11/1998. (XII. 2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gépjárműadó tételeinek helyi megállapításáról szóló 14/1995. (XII. 7.) rendeletének módosításáról szóló 12/1998. (XII. 2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1999. évi költségvetéséről szóló 2/1999. (II. 28.) önkormányzati rendelete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 1998. évi költségvetését megállapító 1/998. (II. 23.) önkormányzati rendelet módosításáról szóló 6/1999. (IV. 29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8. évi költségvetési beszámolóról szóló 7/1999. (IV. 29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9. évi költségvetését megállapító 2/1999. (II. 28.) önkormányzati rendelet módosításáról szóló 10/1999. (IX. 24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9. évi költségvetését megállapító 2/1999. (II. 28. önkormányzati rendelet módosításáról szóló 11/1999. (XII. 10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2000. évi költségvetéséről szóló 1/2000. (II. 20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9. évi költségvetéséről szóló 2/1999. (II. 21.) önkormányzati rendelet módosításáról szóló 3/2000. (V. 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9. évi költségvetési beszámolójáról szóló 4/2000. (V. 8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2" w:name="_Hlk181089283"/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- és település tisztaság biztosításának és a lakossági díjfizetés mértékéről és rendjéről szóló 10/1995. (VIII. 3.) önkormányzati rendelet </w:t>
      </w:r>
      <w:bookmarkEnd w:id="2"/>
      <w:r>
        <w:rPr>
          <w:rFonts w:ascii="Book Antiqua" w:hAnsi="Book Antiqua"/>
          <w:sz w:val="22"/>
          <w:szCs w:val="22"/>
        </w:rPr>
        <w:t>módosításáról szóló 8/2000. (VI. 1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0. évi költségvetését megállapító 1/2000. (II. 20.) önkormányzati rendelet módosításáról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i Önkormányzat Képviselő-testületének a gyermekvédelem helyi rendszeréről szóló 8/1998. (VII. 27.) önkormányzati rendelet módosításáról szóló 1/2001. (II. 13.) önkormányzati rendelet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Felsőpakony Község 2001. évi költségvetéséről szóló 3/2001. (III. 1.) önkormányzati rendelet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Felsőpakony Község Önkormányzata Képviselő-testülete és Szervei Szervezeti és Működési Szabályzatáról szóló 8/1999. (IV. 29.) önkormányzati rendelet módosításáról szóló 4/2001. (IV. 7.) önkormányzati rendelet.</w:t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3. §</w:t>
      </w:r>
    </w:p>
    <w:p>
      <w:pPr>
        <w:pStyle w:val="Normal"/>
        <w:ind w:left="426" w:hanging="42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az Önkormányzat 2000. évi költségvetését megállapító 1/2000. (II. 20.) önkormányzati rendelet módosításáról szóló 5/2001. (IV. 30.) önkormányzati rendele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a 2000. évi önkormányzati költségvetési beszámolóról szóló 6/2001. (IV. 30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i Önkormányzat Képviselő-testületének Felsőpakony Község Önkormányzat tulajdonáról és vagyonnal való gazdálkodás egyes szabályairól szóló 9/1993. (VII. 28.) önkormányzati rendelet módosításáról szóló 7/2001. (IV. 30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i Önkormányzat Képviselő-testületének Felsőpakony Község Önkormányzata Képviselő-testülete és Szervei Szervezeti és Működési Szabályzatáról szóló 8/1999. (IV. 29.) önkormányzati rendelet módosításáról szóló 9/2001. (VII. 31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e Felsőpakony Község Önkormányzatának a 2001. évi költségvetését megállapító 3/2001. (II. 14.) önkormányzati rendelet módosításáról szóló 10/2001. (IX. 18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egyes önkormányzati rendeletek hatályon kívül helyezéséről szóló 13/2001. (IX. 18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3" w:name="_Hlk180084471"/>
      <w:r>
        <w:rPr>
          <w:rFonts w:ascii="Book Antiqua" w:hAnsi="Book Antiqua"/>
          <w:sz w:val="22"/>
          <w:szCs w:val="22"/>
        </w:rPr>
        <w:t>Felsőpakony Község Önkormányzata Képviselő-testületének A köztisztviselők juttatásairól és támogatásáról szóló 15/2001. (XI. 6.) önkormányzati rendelet</w:t>
      </w:r>
      <w:bookmarkEnd w:id="3"/>
      <w:r>
        <w:rPr>
          <w:rFonts w:ascii="Book Antiqua" w:hAnsi="Book Antiqu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rendelete a helyi építményadóról szóló 16/2001. (XII. 7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 Képviselő-testülete a belföldi gépjárműadó tételeinek helyi megállapításáról szóló 17/2001.(XII. 7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 Képviselő-testülete az önkormányzati bérlakások díjáról szóló 18/1996. (XII. 30.) önkormányzati rendelet módosításáról szóló19/2001. (XII. 7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 a térítési díj ellenében igénybe vehető fogászati ellátások térítési díjáról szóló 8/2001. (VI. 25.) önkormányzati rendelet módosításáról szóló 21/2001. (XII. 7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 az önkormányzati bérlakások díjáról szóló 18/1996. (XII. 30.) önkormányzati rendelet módosításáról szóló 22/2001. (XII. 17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 helyi építményadóról szóló 16/2001 (XII. 7.) önkormányzati rendelet módosításáról szóló 2/2002. (II. 17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te a szociális igazgatás és ellátás helyi szabályairól szóló 5/1998. (V. 8.) önkormányzati rendelet módosításáról szóló 3/2002. (II. 17.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2002. évi költségvetéséről szóló 4/2002. (II. 18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te helyi építési szabályzatáról szóló 7/2000. (VI. 1.) önkormányzati rendelete részleges módosításáról szóló 5/2002. (III. 18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2001. évi költségvetéséről szóló 3/2001. (II. 14.) önkormányzati rendelet módosításáról szóló 7/2002. (V. 4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z önkormányzat 2001. évi költségvetésének zárszámadásáról szóló 8/2002. (V. 4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 2002. évi költségvetéséről szóló 4/2002. (II. 18.) önkormányzati rendelet módosításáról szóló 13/2002. (IX. 17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 2002. évi költségvetéséről szóló 4/2002. (II. 18.) önkormányzati rendelet módosításáról szóló 14/2002. (X. 21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ete Felsőpakony Község Önkormányzat Képviselő-testülete és Szervei Szervezeti és Működési Szabályzatáról szóló 8/1999. (IV. 29.) önkormányzati rendelet módosításáról szóló 15/2002. (XI. 5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te Felsőpakony Község Önkormányzat Képviselő-testülete és Szervei Szervezeti és Működési Szabályzatáról szóló 8/1999. (IV. 29.) önkormányzati rendelet módosításáról szóló 16/2002. (XII. 11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belföldi gépjárműadó tételeinek helyi megállapításáról szóló 17/2001. (XII. 7.) önkormányzati rendelet módosításáról szóló 18/2002. (XII. 17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8/1999. (IV. 29.) önkormányzati rendelet módosításáról szóló 1/2003. (I. 20.) önkormányzati rendelet,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3. évi költségvetéséről szóló 3/2003. (II. 17.) önkormányzati rendelet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2002. évi költségvetését megállapító 4/2002. (II. 18.) önkormányzati rendelet módosításáról szóló 6/2003. (III. 17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4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bookmarkStart w:id="4" w:name="_Hlk180084358"/>
      <w:r>
        <w:rPr>
          <w:rFonts w:ascii="Book Antiqua" w:hAnsi="Book Antiqua"/>
          <w:sz w:val="22"/>
          <w:szCs w:val="22"/>
        </w:rPr>
        <w:t>Hatályát veszti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Felsőpakony Község Önkormányzata Képviselő-testületének </w:t>
      </w:r>
      <w:bookmarkEnd w:id="4"/>
      <w:r>
        <w:rPr>
          <w:rFonts w:ascii="Book Antiqua" w:hAnsi="Book Antiqua"/>
          <w:sz w:val="22"/>
          <w:szCs w:val="22"/>
        </w:rPr>
        <w:t>a kitüntetések adományozásáról és alapításuk rendjéről szóló 8/2003. (IV. 14.) önkormányzati renddelet módosításáról szóló 7/2010. (III. 3.) önkormányzati rendelete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Helyi Építési Szabályzatáról szóló 7/2000. (VI. 1.) önkormányzati rendelet módosításáról szóló 9/2003. (IV. 14.) önkormányzati rendelet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háziorvosi és fogorvosi körzetről szóló 11/2002. (VII. 13.) önkormányzati rendelet módosításáról szóló 10/2003. (IV. 14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2. évi költségvetési zárszámadásáról szóló 11/2003. (V. 4.) önkormányzati rendelet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Helyi Építési Szabályzatáról szóló 7/2000. (VI. 1.) önkormányzati rendelet módosításáról szóló 12/2003. (VI. 16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8/1999. (IV. 29.) önkormányzati rendelet módosításáról szóló 13/2003. (VI. 30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3. évi költségvetésének megállapításáról szóló 3/2003. (II. 17.) önkormányzati rendelet módosításáról szóló 14/2003. (IX. 1.) önkormányzati rendelet,</w:t>
      </w:r>
      <w:bookmarkStart w:id="5" w:name="_Hlk180084296"/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szociális igazgatás- és ellátás helyi szabályairól, valamint a gyermekvédelem helyi rendszeréről szóló 15/2003. (IX. 1.) önkormányzati rendelet,</w:t>
      </w:r>
      <w:bookmarkEnd w:id="5"/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helyi építményadóról szóló 16/2001. (XII. 7.) önkormányzati rendelet módosításáról szóló 18/2003. (IX. 1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atásáról és támogatásáról szóló 15/2001. (XI. 6.) önkormányzati rendelet módosításáról szóló 19/2003. (IX. 4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4. évi költségvetéséről szóló 1/2024. (II. 12.) önkormányzati rendelet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ának Szervezeti és Működési Szabályzatáról szóló 8/1999. (IV. 29.) önkormányzati rendelet módosításáról szóló 2/2004. (II. 12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3. évi költségvetési zárszámadásáról szóló 4/2004. (V. 3.) önkormányzati rendelet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5/2004. (V. 3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4. évi költségvetéséről szóló 1/2004. (II. 17.) önkormányzati rendelet módosításáról szóló 11/2004. (IX. 20.) önkormányzati rendelet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- és ellátás helyi szabályairól, valamint a gyermekvédelem helyi rendszeréről szóló 15/2003. (IX. 1.) önkormányzati rendelet módosításáról szóló 3/2004. (III. 15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19/2004. (X. 18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Egyes önkormányzati rendeletek hatályon kívül helyezéséről szóló 21/2004. (XI. 15.) önkormányzati rendelet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22/2004. (XII. 27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Felsőpakony Községben a közüzemi vízműből szolgáltatott ivóvízért és a közüzemi csatorna használatért fizetendő díjakról szóló 10/1997. (VII. 27.) önkormányzati rendelet módosításáról szóló 23/2004. (XII. 27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és Képviselő-testülete és szervei Szervezeti és Működési Szabályzatáról szóló 8/1999. (IV. 29.) önkormányzati rendelet módosításáról szóló 24/2004. (XII. 27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2/2005. (I. 31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5. évi költségvetéséről szóló 3/2005. (II. 14.) önkormányzati rendelet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9/2004. (VIII. 2.) önkormányzati rendelet, 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,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kitüntetések adományozásáról és alapításának rendjéről szóló 8/2003. (IV. 14.) önkormányzati rendelet módosításáról szóló 1/2005. (I. 31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5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4. évi költségvetésének zárszámadásáról szóló 5/2005. (V. 4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5. évi költségvetését megállapító 3/2005. (II. 14.) önkormányzati rendelet módosításáról szóló 6/2005. (IX. 18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metőkről és temetkezésről szóló 11/2001. (IX. 18.) önkormányzati rendelet módosításáról szóló 7/2005. (X. 18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7/2000. (VI. 1.) önkormányzati rendelet módosításról szóló 8/2005. (X. 18.) önkormányzati rendelet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Önkormányzat Képviselő-testülete és szervei működési szabályzatáról 8/1999. (IV. 29.) önkormányzati rendelet módosításáról szóló 11/2005. (XII. 5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2/2005. (XII. 5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Felsőpakony Község Önkormányzat részben önálló intézményeiben lévő egyes helyiségek igénybevételéről szóló 7/2003. (III. 17) önkormányzati rendelet módosításáról szóló 13/2005. (XII. 5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ának helyi Építési Szabályzatáról és Szabályozási Tervének módosításáról szóló 10/2005. (X. 18.) önkormányzati rendelet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vagyontárgyak feletti tulajdonosi jogok gyakorlásáról szóló 5/2003. (III. 17.) önkormányzati rendelet módosításáról szóló 17/2005. (XII. 5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Egyes szociális tárgyú rendeletek módosításáról szóló 1/2006. (I. 16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 évi költségvetéséről szóló 2/2006. (II. 20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 évi költségvetésről szóló 2/2006. (II. 20:9 önkormányzati rendelet módosításáról szóló 3/2006. (III. 13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itüntetések adományozásáról és alapításuk rendjéről szóló 8/2003. (IV. 14.) önkormányzati rendelet módosításáról szóló 5/2006. (IV. 3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Önkormányzat Képviselő-testülete és szervei működési szabályzatáról szóló 8/1999. (IV. 29.) önkormányzati rendelet módosításáról szóló 6/2006. (IV. 3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5. évi költségvetését megállapító 3/2005. (II. 14.) önkormányzati rendelet módosításáról szóló 7/2006. (V. 2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5. évi zárszámadásáról szóló 8/2006. (V. 2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9/2006. (V. 2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10/2006. (VI. 6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13/2006. (IX. 8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szabályozási tervéről és helyi építési szabályzatáról szóló 7/2000. (VI. 1.) önkormányzati rendelet módosításáról szóló 16/2006. (XI. 2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9/2006. (XII. 6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1/2006. (VIII. 14.) önkormányzati rendelet módosításáról szóló 1/2007. (I. 15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7. évi költségvetéséről szóló 2/2007. (II. 19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1/2006. (VIII. 14.) önkormányzati rendelet módosításáról szóló 4/2007. (IV. 2.) önkormányzati rendelet,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a 2006. évi költségvetését megállapító 2/2006. (II. 20.) önkormányzati rendelet módosításáról szóló 5/2007. (IV. 30.) önkormányzati rendelet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6. évi költségvetésének zárszámadásáról szóló 6/2007. (IV. 30.) önkormányzati rendelet.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a 2007. évi költségvetéséről szóló 2/2007. (II. 19.) önkormányzati rendelet módosításáról szóló 9/2007. (VII. 3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metőkről és a temetkezésről szóló 7/2007. (IV. 30.) önkormányzati rendelet módosításáról szóló 10/2007. (IX. 3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4/2007. (XII. 24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8/2007. (VI. 5.) önkormányzati rendelet módosításáról szóló 15/2008. (XII. 24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7. évi zárszámadásáról szóló 4/2008. (V. 5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8/2007. (VI. 5.) önkormányzati rendelet módosításáról szóló 5/2008. (VII. 1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2008. évi költségvetéséről szóló 2/2008. (II. 15.) önkormányzati rendelet módosításáról szóló 7/2008. (VIII. 27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9/2008. (XI. 26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1. (XI. 6.) önkormányzati rendelet módosításáról szóló 2/2009. (II. 12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8. évi költségvetési zárszámadásáról szóló 5/2009.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9. évi költségvetéséről szóló 1/2009. (II. 12.) önkormányzati rendelet módosításáról szóló 6/2009. (IV. 29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9. évi költségvetési zárszámadásáról szóló 8/2010. (IV. 28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8/2009. (VII. 8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9/2009. (IX. 9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3/2007. (II. 19.) önkormányzati rendelet módosításáról szóló 10/2009. (IX. 30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6" w:name="_Hlk180075737"/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</w:t>
      </w:r>
      <w:bookmarkEnd w:id="6"/>
      <w:r>
        <w:rPr>
          <w:rFonts w:ascii="Book Antiqua" w:hAnsi="Book Antiqua"/>
          <w:sz w:val="22"/>
          <w:szCs w:val="22"/>
        </w:rPr>
        <w:t>módosításáról szóló 12/2009. (XI. 25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települési szilárd hulladék kezelésére irányuló hulladékkezelési közszolgáltatásról szóló 21/2002. (XII. 17.) önkormányzati rendelet módosításáról szóló 14/2009. (XII. 16.) önkormányzati rendelet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3/2007. (II. 19.) önkormányzati rendelet módosításáról szóló 1/2010. (I. 27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9. (XII. 16.) önkormányzati rendelet módosításáról szóló 2/2010. (I. 27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4/2010. (II. 15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módosításáról szóló 6/2010. (III. 31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7" w:name="_Hlk180075779"/>
      <w:r>
        <w:rPr>
          <w:rFonts w:ascii="Book Antiqua" w:hAnsi="Book Antiqua"/>
          <w:sz w:val="22"/>
          <w:szCs w:val="22"/>
        </w:rPr>
        <w:t>Felsőpakony Község Önkormányzata Képviselő-testületének Kitüntetések adományozásáról és alapításuk rendjéről szóló 8/2003. (IV. 14.) önkormányzati rendelet módosításáról szóló 7/2010. (III. 3.) önkormányzati rendelet</w:t>
      </w:r>
      <w:bookmarkEnd w:id="7"/>
      <w:r>
        <w:rPr>
          <w:rFonts w:ascii="Book Antiqua" w:hAnsi="Book Antiqu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módosításáról szóló 6/2010. (III. 31.) önkormányzati rendelet módosítása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9. évi költségvetésének zárszámadásáról szóló 8/2010. (IV. 28.) önkormányzati rendelet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ervezeti és Működési Szabályzatról szóló 3/2007. (II. 19.) önkormányzati rendelet módosításáról szóló 9/2010. (X. 14.) önkormányzati rendelet,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Helyi Építési Szabályzatáról szóló 3/2009. (III. 25.) önkormányzati rendelet módosításáról szóló 2/2011. (I. 3.) önkormányzati rendelet.</w:t>
      </w:r>
    </w:p>
    <w:p>
      <w:pPr>
        <w:pStyle w:val="Normal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7. §</w:t>
      </w:r>
    </w:p>
    <w:p>
      <w:pPr>
        <w:pStyle w:val="Normal"/>
        <w:ind w:left="360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éről szóló 4/2011. II. 15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0. évi költségvetésének zárszámadásáról szóló 5/2011. (V. 2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6/2011. (V. 2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éről szóló 4/2011. (II. 15.) önkormányzati rendelet módosításáról szóló 7/2011. (V. 2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éről szóló 4/2011. (II. 15.) önkormányzati rendelet módosításáról szóló 8/2011. (VIII. 29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0/2011. (X. 4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víziközmű-fejlesztési hozzájárulás megállapításáról szóló 11/2010. (XII. 1.) önkormányzati rendelet módosításáról szóló 13/2011. (XI. 30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/2012. (I. 31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2. évi költségvetéséről szóló 2/2012. (II. 15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i zárszámadásáról szóló 5/2012. (IV. 25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12/2010. (XII. 1.) önkormányzati rendelet módosításáról szóló 6/2012. (IX. 4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8" w:name="_Hlk180076080"/>
      <w:r>
        <w:rPr>
          <w:rFonts w:ascii="Book Antiqua" w:hAnsi="Book Antiqua"/>
          <w:sz w:val="22"/>
          <w:szCs w:val="22"/>
        </w:rPr>
        <w:t xml:space="preserve">Felsőpakony Község Önkormányzata Képviselő-testületének az iparűzési adóról szóló 17/2006. (XI. 27.) önkormányzati rendelet </w:t>
      </w:r>
      <w:bookmarkEnd w:id="8"/>
      <w:r>
        <w:rPr>
          <w:rFonts w:ascii="Book Antiqua" w:hAnsi="Book Antiqua"/>
          <w:sz w:val="22"/>
          <w:szCs w:val="22"/>
        </w:rPr>
        <w:t xml:space="preserve">módosításáról szóló 7/2012. (XI. 30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települési szilárd hulladék kezelésére irányuló hulladékkezelési közszolgáltatásról szóló 21/2002. (XII. 17.) önkormányzati rendelet módosításáról szóló 11/2012. (XI. 30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2/2012. (XII. 20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3. évi költségvetéséről szóló 1/2013. (II. 13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szociális igazgatásról és szociális ellátásokról szóló 1/2008. (II. 4.) önkormányzati rendelet módosításáról szóló 2/2013. (II. 13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szociális igazgatásról és szociális ellátásokról szóló 1/2008. (II. 4.) önkormányzati rendelet módosításáról szóló 4/2013. (III. 19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2. évi költségvetési zárszámadásáról szóló 5/2013.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Kitüntetések adományozásáról és alapításuk rendjéről szóló 8/2003. (IV. 14.) önkormányzati rendelet módosításáról szóló 6/2013. (V. 29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szilárd hulladék kezelésére irányuló hulladékkezelési közszolgáltatásról szóló 21/2002. (XII. 17.) önkormányzati rendelet módosításáról szóló 7/2013. (VI. 26.) önkormányzati rendelet,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5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metőkről és a temetkezésről szóló 7/2007. (IV. 30.) önkormányzati rendelet módosításáról szóló 2/2014. (IV. 15.) önkormányzati rende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3. évi pénzügyi terv végrehajtásáról szóló 3/2014. (V. 5.) önkormányzati rendelete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Felsőpakony Helyi Építési Szabályzatának Módosításáról szóló 3/2009. (III. 25.) önkormányzati rendelet módosításáról szóló 4/2014. (V. 29.) önkormányzati rendelete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Szervezeti és Működési Szabályzatáról szóló 3/2013. (III. 19.) önkormányzati rendelet módosításáról szóló 5/2014. (VII. 16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8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5.) önkormányzati rendelet módosításáról szóló 6/2014. (VIII. 26.) önkormányzati rendelet,</w:t>
      </w:r>
      <w:bookmarkStart w:id="9" w:name="_Hlk180076238"/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énzbeli és természetben nyújtható szociális és gyermekvédelmi, valamint a személyes gondoskodást nyújtó ellátásokról szóló 8/2013. (XII. 11.) önkormányzati rendelet </w:t>
      </w:r>
      <w:bookmarkEnd w:id="9"/>
      <w:r>
        <w:rPr>
          <w:rFonts w:ascii="Book Antiqua" w:hAnsi="Book Antiqua"/>
          <w:sz w:val="22"/>
          <w:szCs w:val="22"/>
        </w:rPr>
        <w:t xml:space="preserve">módosításáról szóló 8/2014. (X. 3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 módosításáról szóló 9/2014. (X. 21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10" w:name="_Hlk180076271"/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 </w:t>
      </w:r>
      <w:bookmarkEnd w:id="10"/>
      <w:r>
        <w:rPr>
          <w:rFonts w:ascii="Book Antiqua" w:hAnsi="Book Antiqua"/>
          <w:sz w:val="22"/>
          <w:szCs w:val="22"/>
        </w:rPr>
        <w:t xml:space="preserve">módosításáról szóló 10/2014. (XI. 11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kitüntetések adományozásáról és alapításuk rendjéről szóló 8/2003. (IV. 14.) önkormányzati rendelet módosításáról szóló 1/2015. (II. 16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5. évi költségvetéséről szóló 2/2015. (II. 16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4/2015. (IV. 1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szilárd hulladékkal kapcsolatos hulladékkezelési helyi közszolgáltatásról szóló 10/2013. (XII. 23.) önkormányzati rendelet módosításáról szóló 5/2015. (IV. 1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5. (II. 26.) önkormányzati rendelet módosításáról szóló 6/2015. (IV. 1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05.) önkormányzati rendelet módosításáról szóló 7/2015. (IV. 30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4. évi pénzügyi terv végrehajtásáról szóló 8/2015. (IV. 30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3/2015. (IX. 28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5. (II. 26.) önkormányzati rendelet módosításáról szóló 14/2015. (XII. 1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15/2015. (XII. 1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8/2015. (XII. 15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6. évi költségvetéséről szóló 1/2016. (II. 15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16. (II. 15.) önkormányzati rendelet módosításáról szóló 4/2016. (IV. 28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5. évi pénzügyi terv végrehajtásáról szóló 5/2016. (IV. 28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6. (II. 15.) önkormányzati rendelet módosításáról szóló 6/2016. (IX. 21.) önkormányzati rendelet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8/2016. (X. 28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ellátásokról, szolgáltatásokról szóló 3/2015. (II. 26.) önkormányzati rendelet módosításáról szóló 10/2016. (XI. 30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 illetményalapjának mértékéről szóló 11/2016. (XI. 30.) önkormányzati rendelet,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16. (II. 15.) önkormányzati rendelet módosításáról szóló 12/2016. (XII. 14.) önkormányzati rendele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lepülési támogatásokról és az egyéb szociális ellátásokról, szolgáltatásokról szóló 3/2015. (II. 26.) önkormányzati rendelet módosításáról szóló 2/2017. (I. 31.) önkormányzati rendelet, 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7. évi költségvetéséről szóló 3/2017. (II. 13.) önkormányzati rendelete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16. II. 15.) önkormányzati rendelet módosításáról szóló 5/2017. (IV. 26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9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6. évi pénzügyi terv végrehatásáról szóló 6/2017. (IV. 26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3/2017. (II. 13.) önkormányzati rendelet módosításáról szóló 7/2017. (V. 4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3/2017. (II. 10.) önkormányzati rendelet módosításáról szóló 8/2017. (VIII. 16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szilárd hulladékkal kapcsolatos hulladékkezelési helyi közszolgáltatásról szóló 10/2013. (XII. 23.) önkormányzati rendelet módosításáról szóló 13/2017. (X. 25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3/2017. (II. 10.) önkormányzati rendelet módosításáról szóló 14/2017. (XI. 30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/2018. (I. 31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8. évi költségvetéséről szóló 2/2018. (II. 12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7. évi pénzügyi terv végrehajtásáról szóló 3/2018. (V. 17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metőkről és temetkezésről szóló 7/2007. (IV. 30.) önkormányzati rendelet módosításáról szóló 4/2018. (V. 17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6/2018. (VI. 29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25.) önkormányzati rendelet módosításáról szóló 8/2018. (VIII. 31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9/2018. (IX. 27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10/2018. (IX. 27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egyes önkormányzati rendeletek hatályon kívül helyezéséről szóló 11/2018. (IX. 27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2/2018. (X. 5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14/2018. (XII. 5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11" w:name="_Hlk180076530"/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 illetményalapjának mértékéről szóló 11/2016. (XI. 30.) önkormányzati rendelet </w:t>
      </w:r>
      <w:bookmarkEnd w:id="11"/>
      <w:r>
        <w:rPr>
          <w:rFonts w:ascii="Book Antiqua" w:hAnsi="Book Antiqua"/>
          <w:sz w:val="22"/>
          <w:szCs w:val="22"/>
        </w:rPr>
        <w:t xml:space="preserve">módosításáról szóló 15/2018. (XII. 5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építési szabályzatról szóló 3/2009.(III. 25.) önkormányzati rendelet módosításáról szóló 16/2018. (XII. 5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19. (II. 1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9. évi költségvetéséről szóló 2/2019. (II. 14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3/2019. (II. 28.) önkormányzati rendelet,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5/2019. (V. 20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8. évi pénzügyi terv végrehajtásáról szóló 6/2019. (V. 20.) önkormányzati rendelet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lepülési támogatásokról és egyéb szociális ellátásokról, szolgáltatásokról szóló 3/2015. (II. 26.) önkormányzati rendelet módosításáról szóló 7/2019. (VII. 16.) önkormányzati rendelet, 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9/2019. (VIII. 29.) önkormányzati rendelet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Szervezeti és Működési Szabályzatáról szóló 3/2013. (III. 25.) önkormányzati rendelet módosításáról szóló 10/2019. (X. 30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10. §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1/2019. (X. 30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12/2019. (XI. 28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20. (I. 21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20. évi költségvetéséről szóló 2/2020. ( II. 13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5/2020. (VII. 9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9. évi pénzügyi terv végrehajtásáról szóló 6/2020. (VII. 9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12" w:name="_Hlk180077177"/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nem közművel összegyűjtött háztartási szennyvíz begyűjtésére vonatkozó közszolgáltatásról szóló 8/2019. (VIII. 28.) önkormányzati rendelet </w:t>
      </w:r>
      <w:bookmarkEnd w:id="12"/>
      <w:r>
        <w:rPr>
          <w:rFonts w:ascii="Book Antiqua" w:hAnsi="Book Antiqua"/>
          <w:sz w:val="22"/>
          <w:szCs w:val="22"/>
        </w:rPr>
        <w:t xml:space="preserve">módosításáról szóló 7/2020. (VII. 9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0. (II. 13.) önkormányzati rendelet módosításáról szóló 8/2020. (IX. 23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hatáskörében eljáró Felsőpakony Nagyközség Polgármesterének az Önkormányzat költségvetéséről szóló 2/2020. (II. 13.) önkormányzati rendelet módosításáról szóló 9/2020. (XII. 18.9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21. (II. 11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21. évi költségvetéséről szóló 2/2021. (II. 15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0. (II. 13.) önkormányzati rendelet módosításáról szóló 5/2021. (V. 31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20. évi pénzügyi terv végrehajtásáról szóló 6/2021. (V. 31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7/2021. (VII. 1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9/2021. (VII. 13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10/2021. (IX. 23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3/2021. (XI. 17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14/2021. (XI. 17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áltatásokról szóló 3/2015. (II. 26.) önkormányzati rendelet módosításáról szóló 15/2021. (XII. 15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bookmarkStart w:id="13" w:name="_Hlk180077252"/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Felsőpakonyi Babóca Bölcsőde térítési díjairól szóló 8/2021. (VII. 1.) önkormányzati rendelet </w:t>
      </w:r>
      <w:bookmarkEnd w:id="13"/>
      <w:r>
        <w:rPr>
          <w:rFonts w:ascii="Book Antiqua" w:hAnsi="Book Antiqua"/>
          <w:sz w:val="22"/>
          <w:szCs w:val="22"/>
        </w:rPr>
        <w:t xml:space="preserve">módosításáról szóló 16/2021. (XII. 15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22. évi költségvetéséről szóló 1/2022. (II. 11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25.) önkormányzati rendelet módosításáról szóló 2/2022. (II. 25.) önkormányzati rendelet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Szervezeti és Működési Szabályzatáról szóló 3/2013. (III. 25.) önkormányzati rendelet módosításáról szóló 4/2022. (III. 25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22. (II. 11.) önkormányzati rendelet módosításáról szóló 5/2022. (IV. 29.) önkormányzati rendelet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21. évi pénzügyi terv végrehajtásáról szóló 6/2022. (V. 27.) önkormányzati rendelet,</w:t>
      </w:r>
      <w:bookmarkStart w:id="14" w:name="_Hlk180077287"/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i tulajdonban lévő lakások lakbéréről szóló 3/2012. (IV. 3.) önkormányzati rendelet </w:t>
      </w:r>
      <w:bookmarkEnd w:id="14"/>
      <w:r>
        <w:rPr>
          <w:rFonts w:ascii="Book Antiqua" w:hAnsi="Book Antiqua"/>
          <w:sz w:val="22"/>
          <w:szCs w:val="22"/>
        </w:rPr>
        <w:t>módosításáról szóló 7/2022. (VII. 11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11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et megillető juttatásokról szóló 3/2020. (II. 13.) önkormányzati rendelet módosításáról szóló 8/2022. (VII. 11.) önkormányzati rendelet,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22. (II. 11.) önkormányzati rendelet módosításáról szóló 10/2022. (XII. 12.) önkormányzati rendelet,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2/2022. (XII. 12.) önkormányzati rendelet,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lepülési képviselők tiszteletdíjáról szóló 3/2016. (III. 31.) önkormányzati rendelet,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 Képviselő-testületének </w:t>
      </w:r>
      <w:bookmarkStart w:id="15" w:name="_Hlk176444433"/>
      <w:r>
        <w:rPr>
          <w:rFonts w:ascii="Book Antiqua" w:hAnsi="Book Antiqua"/>
          <w:sz w:val="22"/>
          <w:szCs w:val="22"/>
        </w:rPr>
        <w:t xml:space="preserve">a települési támogatásokról és egyéb szociális ellátásokról, szolgáltatásokról szóló 10/2024. (IX.06.) </w:t>
      </w:r>
      <w:bookmarkEnd w:id="15"/>
      <w:r>
        <w:rPr>
          <w:rFonts w:ascii="Book Antiqua" w:hAnsi="Book Antiqua"/>
          <w:sz w:val="22"/>
          <w:szCs w:val="22"/>
        </w:rPr>
        <w:t xml:space="preserve">önkormányzati rendelete,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Felsőpakony Nagyközség Önkormányzat Képviselő-testületének a Polgármesteri Hivatalban foglalkoztatott köztisztviselőket megillető juttatásokról szóló 3/2020.  (II.13.) rendeletének módosításáról szóló 2/2024. (II.14.) önkormányzati rendelet,</w:t>
      </w:r>
      <w:bookmarkStart w:id="16" w:name="_Hlk181088579"/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Felsőpakony Nagyközség Önkormányzat Képviselő-testületének a </w:t>
      </w:r>
      <w:r>
        <w:rPr>
          <w:rFonts w:ascii="Book Antiqua" w:hAnsi="Book Antiqua"/>
          <w:sz w:val="22"/>
          <w:szCs w:val="22"/>
        </w:rPr>
        <w:t>Felsőpakonyi Babóca Bölcsőde térítési díjairól szóló 8/2021. (07.01.)</w:t>
      </w:r>
      <w:r>
        <w:rPr>
          <w:rFonts w:ascii="Book Antiqua" w:hAnsi="Book Antiqua"/>
          <w:bCs/>
          <w:sz w:val="22"/>
          <w:szCs w:val="22"/>
        </w:rPr>
        <w:t xml:space="preserve"> rendelet módosításáról szóló 6/2024. (IV.02.) önkormányzati rendelet</w:t>
      </w:r>
      <w:bookmarkEnd w:id="16"/>
      <w:r>
        <w:rPr>
          <w:rFonts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pacing w:val="-2"/>
          <w:sz w:val="22"/>
          <w:szCs w:val="22"/>
        </w:rPr>
        <w:t>Felsőpakony</w:t>
      </w:r>
      <w:r>
        <w:rPr>
          <w:rFonts w:ascii="Book Antiqua" w:hAnsi="Book Antiqua"/>
          <w:spacing w:val="-5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Nagyközség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Önkormányzata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 xml:space="preserve">Képviselő-testületének </w:t>
      </w:r>
      <w:r>
        <w:rPr>
          <w:rFonts w:ascii="Book Antiqua" w:hAnsi="Book Antiqua"/>
          <w:sz w:val="22"/>
          <w:szCs w:val="22"/>
        </w:rPr>
        <w:t>a</w:t>
      </w:r>
      <w:r>
        <w:rPr>
          <w:rFonts w:ascii="Book Antiqua" w:hAnsi="Book Antiqua"/>
          <w:spacing w:val="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helyi</w:t>
      </w:r>
      <w:r>
        <w:rPr>
          <w:rFonts w:ascii="Book Antiqua" w:hAnsi="Book Antiqua"/>
          <w:spacing w:val="-3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építési</w:t>
      </w:r>
      <w:r>
        <w:rPr>
          <w:rFonts w:ascii="Book Antiqua" w:hAnsi="Book Antiqua"/>
          <w:spacing w:val="-3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zabályzatról</w:t>
      </w:r>
      <w:r>
        <w:rPr>
          <w:rFonts w:ascii="Book Antiqua" w:hAnsi="Book Antiqua"/>
          <w:spacing w:val="4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zóló</w:t>
      </w:r>
      <w:r>
        <w:rPr>
          <w:rFonts w:ascii="Book Antiqua" w:hAnsi="Book Antiqua"/>
          <w:spacing w:val="5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11/2021.</w:t>
      </w:r>
      <w:r>
        <w:rPr>
          <w:rFonts w:ascii="Book Antiqua" w:hAnsi="Book Antiqua"/>
          <w:spacing w:val="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(XI.</w:t>
      </w:r>
      <w:r>
        <w:rPr>
          <w:rFonts w:ascii="Book Antiqua" w:hAnsi="Book Antiqua"/>
          <w:spacing w:val="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17.) önkormányzati</w:t>
      </w:r>
      <w:r>
        <w:rPr>
          <w:rFonts w:ascii="Book Antiqua" w:hAnsi="Book Antiqua"/>
          <w:spacing w:val="4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rendelet</w:t>
      </w:r>
      <w:r>
        <w:rPr>
          <w:rFonts w:ascii="Book Antiqua" w:hAnsi="Book Antiqua"/>
          <w:spacing w:val="4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módosításáról</w:t>
      </w:r>
      <w:r>
        <w:rPr>
          <w:rFonts w:ascii="Book Antiqua" w:hAnsi="Book Antiqua"/>
          <w:sz w:val="22"/>
          <w:szCs w:val="22"/>
        </w:rPr>
        <w:t xml:space="preserve"> szóló 7/2024.</w:t>
      </w:r>
      <w:r>
        <w:rPr>
          <w:rFonts w:ascii="Book Antiqua" w:hAnsi="Book Antiqua"/>
          <w:spacing w:val="5"/>
          <w:sz w:val="22"/>
          <w:szCs w:val="22"/>
        </w:rPr>
        <w:t xml:space="preserve"> </w:t>
      </w:r>
      <w:r>
        <w:rPr>
          <w:rFonts w:ascii="Book Antiqua" w:hAnsi="Book Antiqua"/>
          <w:spacing w:val="-10"/>
          <w:sz w:val="22"/>
          <w:szCs w:val="22"/>
        </w:rPr>
        <w:t>(</w:t>
      </w:r>
      <w:r>
        <w:rPr>
          <w:rFonts w:ascii="Book Antiqua" w:hAnsi="Book Antiqua"/>
          <w:sz w:val="22"/>
          <w:szCs w:val="22"/>
        </w:rPr>
        <w:t>IV.02.</w:t>
      </w:r>
      <w:r>
        <w:rPr>
          <w:rFonts w:ascii="Book Antiqua" w:hAnsi="Book Antiqua"/>
          <w:spacing w:val="-2"/>
          <w:sz w:val="22"/>
          <w:szCs w:val="22"/>
        </w:rPr>
        <w:t>)</w:t>
      </w:r>
      <w:r>
        <w:rPr>
          <w:rFonts w:ascii="Book Antiqua" w:hAnsi="Book Antiqua"/>
          <w:spacing w:val="-7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önkormányzati</w:t>
      </w:r>
      <w:r>
        <w:rPr>
          <w:rFonts w:ascii="Book Antiqua" w:hAnsi="Book Antiqua"/>
          <w:spacing w:val="-4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rendelet</w:t>
      </w:r>
      <w:r>
        <w:rPr>
          <w:rFonts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Felsőpakony Nagyközség Önkormányzat Képviselő-testületének az önkormányzat 2024. évi költségvetéséről szóló 3/2024. (II. 14.) önkormányzati rendelet módosításáról szóló 9/2024. (IX. 06.) önkormányzati rendelete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12. §</w:t>
      </w:r>
    </w:p>
    <w:p>
      <w:pPr>
        <w:pStyle w:val="Normal"/>
        <w:ind w:left="426" w:hanging="42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E rendelet a kihirdetését követő napon lép hatályba és az azt követő napon hatályát veszti.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megalkotta a következő rendeletet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14/2024. (XI. 4.) önkormányzati rendelet </w:t>
      </w:r>
      <w:r>
        <w:rPr>
          <w:rFonts w:ascii="Book Antiqua" w:hAnsi="Book Antiqua"/>
          <w:b/>
          <w:bCs/>
          <w:sz w:val="22"/>
          <w:szCs w:val="22"/>
        </w:rPr>
        <w:t>egyes önkormányzati rendeletek hatályon kívül helyezésérő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Web"/>
        <w:shd w:val="clear" w:color="auto" w:fill="FFFFFF"/>
        <w:ind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Magyarország Alaptörvénye 32. cikk (2) bekezdésében meghatározott eredeti jogalkotói hatáskörében eljárva, valamint Magyarország Alaptörvénye 32. cikk (1) bekezdésének a) pontjában, meghatározott feladatkörében eljárva a következőket rendeli el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Web"/>
        <w:shd w:val="clear" w:color="auto" w:fill="FFFFFF"/>
        <w:ind w:left="426" w:hanging="42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1.§</w:t>
      </w:r>
    </w:p>
    <w:p>
      <w:pPr>
        <w:pStyle w:val="NormalWeb"/>
        <w:shd w:val="clear" w:color="auto" w:fill="FFFFFF"/>
        <w:ind w:left="426" w:hanging="42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Hatályát veszti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i Önkormányzat 1991. évi költségvetésének elfogadásáról szóló 1/1991. (II. 28.) önkormányzati rendelete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i Önkormányzat Képviselő-testületének 1991. évi költségvetésének módosításáról szóló 8/1991. (XII. 4.) önkormányzati rendelete</w:t>
      </w:r>
      <w:r>
        <w:rPr>
          <w:rFonts w:ascii="Book Antiqua" w:hAnsi="Book Antiqua"/>
          <w:iCs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ának Képviselő-testülete 1992. évi költségvetés elfogadásáról szóló 1/1992. (II. 27.) önkormányzati rendelete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ának Képviselő-testülete 1991. évi pénzügyi mérleg elfogadásáról szóló 2/1992. (II. 27.) önkormányzati rendelete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3. évi költségvetés elfogadásáról szóló 1/1993. (II. 28.) önkormányzati rendelete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2. évi mérlegéről szóló 6/1993. (VI. 8.) önkormányzati rendelete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3. évi költségvetés tartalékalapjából való átcsoportosításairól szóló 7/1993 (VI. 8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1994. évi költségvetéséről szóló 2/1994. (II. 16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évi költségvetésének módosításáról szóló 3/1994. (III. 9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3. évi pénzügyi mérlegéről szóló 4/1994. (III. 30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I. félévi mérlegéről szóló 5/1994. (VIII. 9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évi költségvetésének módosításáról szóló 7/1994. (XII. 6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5. évi költségvetésének elfogadásáról szóló 3/1995. (II. 27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4. évi mérlegének elfogadásáról szóló 6/1995. (IV. 20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1995. I. félévi mérlegének elfogadásáról szóló 11/1995. (VIII. 3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önkormányzat a gépjárműadóról szóló törvény keretei között – a belföldi gépjárműadó tételeinek helyi megállapításáról szóló 14/1995. (XII. 7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a családi és egyéb események társadalmi megrendezéséről, valamint az azzal összefüggő pénzügyi kérdésekről szóló 2/1996. (II. 13.) önkormányzati rendelet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Önkormányzat Képviselő-testületének az 1995. évi költségvetés módosításáról szóló 4/1996. (II. 13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Képviselő-testülete 1996. évi költségvetésének elfogadásáról szóló 6/1996. (IV. 6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Képviselő-testültének az 1995. évi mérlegbeszámoló elfogadásáról szóló 7/1996. (IV. 6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6. évi költségvetésről szóló 6/1996. (IV. 6.) önkormányzati rendelet módosításáról szóló 13/1996. (VI. 13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6. I. félévi önkormányzati költségvetési beszámolóról szóló 14/1996. (VIII. 31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15/1996. (VIII. 31.) önkormányzati rendelet,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önkormányzati bérlakások (és korábban szolgálati lakásoknak minősített lakások) díjáról szóló 18/1996. (XII. 30.) önkormányzati rendelet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i jogviszony egyes kérdéseiről, munkavégzésről, a munka- és pihenőidőről, egyéb juttatásokról, valamint az illetményrendszer szabályairól szóló 5/1995. (IV. 20.) önkormányzati rendelet módosításáról szóló 9/1996. (XII. 30.) önkormányzati rendelet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20/1996. (XII. 30.) önkormányzati rendelet.</w:t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2. §</w:t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Hatályát veszti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önkormányzati rendelet módosításáról szóló 1/1997. (II. 16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1997. évi költségvetéséről szóló 2/1997. (II. 21.) önkormányzati rendelete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tulajdonáról és az önkormányzati vagyonnal való gazdálkodás egyes szabályairól szóló 3/1997. (IV. 1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1996. évi gazdálkodásáról szóló 5/1997. (V. 8.) önkormányzati rendelete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6. évi költségvetését megállapító 6/1996. (IV. 6.) rendelet módosításáról szóló 6/1997. (V. 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7. évi költségvetését megállapító 2/1997. (II. 21.) rendelet módosításáról szóló 11/1997. (IX. 25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 1997. évi költségvetését megállapító 2/1997. (II. 21.) önkormányzati rendelet módosításáról szóló 14/1997. (XII. 15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8. évi költségvetés elfogadásáról, valamint az 1999-2000. évi gördülő tervezés adatairól szóló 1/1998. (II. 23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7.évi költségvetését megállapító 2/1997. (II. 21.) önkormányzati rendelet módosításáról szóló 3/1998. (V. 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7. évi költségvetés végrehatásáról szóló beszámoló elfogadásáról szóló 4/1998. (V. 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8. évi költségvetését megállapító 1/1998. (II. 23.) önkormányzati rendelet módosításáról szóló 9/1998. (IX. 25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i Önkormányzat 1998. évi költségvetését megállapító 1/1998. (II. 23.) önkormányzati rendelet módosításról szóló 11/1998. (XII. 2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gépjárműadó tételeinek helyi megállapításáról szóló 14/1995. (XII. 7.) rendeletének módosításáról szóló 12/1998. (XII. 2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1999. évi költségvetéséről szóló 2/1999. (II. 28.) önkormányzati rendelete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 1998. évi költségvetését megállapító 1/998. (II. 23.) önkormányzati rendelet módosításáról szóló 6/1999. (IV. 29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8. évi költségvetési beszámolóról szóló 7/1999. (IV. 29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9. évi költségvetését megállapító 2/1999. (II. 28.) önkormányzati rendelet módosításáról szóló 10/1999. (IX. 24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1999. évi költségvetését megállapító 2/1999. (II. 28. önkormányzati rendelet módosításáról szóló 11/1999. (XII. 10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2000. évi költségvetéséről szóló 1/2000. (II. 20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9. évi költségvetéséről szóló 2/1999. (II. 21.) önkormányzati rendelet módosításáról szóló 3/2000. (V. 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1999. évi költségvetési beszámolójáról szóló 4/2000. (V. 8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Köz- és település tisztaság biztosításának és a lakossági díjfizetés mértékéről és rendjéről szóló 10/1995. (VIII. 3.) önkormányzati rendelet módosításáról szóló 8/2000. (VI. 1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0. évi költségvetését megállapító 1/2000. (II. 20.) önkormányzati rendelet módosításáról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i Önkormányzat Képviselő-testületének a gyermekvédelem helyi rendszeréről szóló 8/1998. (VII. 27.) önkormányzati rendelet módosításáról szóló 1/2001. (II. 13.) önkormányzati rendelet,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Felsőpakony Község 2001. évi költségvetéséről szóló 3/2001. (III. 1.) önkormányzati rendelet,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Felsőpakony Község Önkormányzata Képviselő-testülete és Szervei Szervezeti és Működési Szabályzatáról szóló 8/1999. (IV. 29.) önkormányzati rendelet módosításáról szóló 4/2001. (IV. 7.) önkormányzati rendelet.</w:t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3. §</w:t>
      </w:r>
    </w:p>
    <w:p>
      <w:pPr>
        <w:pStyle w:val="Normal"/>
        <w:ind w:left="426" w:hanging="42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az Önkormányzat 2000. évi költségvetését megállapító 1/2000. (II. 20.) önkormányzati rendelet módosításáról szóló 5/2001. (IV. 30.) önkormányzati rendelet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i Önkormányzat Képviselő-testületének a 2000. évi önkormányzati költségvetési beszámolóról szóló 6/2001. (IV. 30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i Önkormányzat Képviselő-testületének Felsőpakony Község Önkormányzat tulajdonáról és vagyonnal való gazdálkodás egyes szabályairól szóló 9/1993. (VII. 28.) önkormányzati rendelet módosításáról szóló 7/2001. (IV. 30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i Önkormányzat Képviselő-testületének Felsőpakony Község Önkormányzata Képviselő-testülete és Szervei Szervezeti és Működési Szabályzatáról szóló 8/1999. (IV. 29.) önkormányzati rendelet módosításáról szóló 9/2001. (VII. 31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e Felsőpakony Község Önkormányzatának a 2001. évi költségvetését megállapító 3/2001. (II. 14.) önkormányzati rendelet módosításáról szóló 10/2001. (IX. 18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egyes önkormányzati rendeletek hatályon kívül helyezéséről szóló 13/2001. (IX. 18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1. (XI. 6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rendelete a helyi építményadóról szóló 16/2001. (XII. 7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 Képviselő-testülete a belföldi gépjárműadó tételeinek helyi megállapításáról szóló 17/2001.(XII. 7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 Képviselő-testülete az önkormányzati bérlakások díjáról szóló 18/1996. (XII. 30.) önkormányzati rendelet módosításáról szóló19/2001. (XII. 7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 a térítési díj ellenében igénybe vehető fogászati ellátások térítési díjáról szóló 8/2001. (VI. 25.) önkormányzati rendelet módosításáról szóló 21/2001. (XII. 7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 az önkormányzati bérlakások díjáról szóló 18/1996. (XII. 30.) önkormányzati rendelet módosításáról szóló 22/2001. (XII. 17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 helyi építményadóról szóló 16/2001 (XII. 7.) önkormányzati rendelet módosításáról szóló 2/2002. (II. 17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te a szociális igazgatás és ellátás helyi szabályairól szóló 5/1998. (V. 8.) önkormányzati rendelet módosításáról szóló 3/2002. (II. 17.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2002. évi költségvetéséről szóló 4/2002. (II. 18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te helyi építési szabályzatáról szóló 7/2000. (VI. 1.) önkormányzati rendelete részleges módosításáról szóló 5/2002. (III. 18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2001. évi költségvetéséről szóló 3/2001. (II. 14.) önkormányzati rendelet módosításáról szóló 7/2002. (V. 4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z önkormányzat 2001. évi költségvetésének zárszámadásáról szóló 8/2002. (V. 4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 2002. évi költségvetéséről szóló 4/2002. (II. 18.) önkormányzati rendelet módosításáról szóló 13/2002. (IX. 17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ának Képviselő-testülte a 2002. évi költségvetéséről szóló 4/2002. (II. 18.) önkormányzati rendelet módosításáról szóló 14/2002. (X. 21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ete Felsőpakony Község Önkormányzat Képviselő-testülete és Szervei Szervezeti és Működési Szabályzatáról szóló 8/1999. (IV. 29.) önkormányzati rendelet módosításáról szóló 15/2002. (XI. 5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ának Képviselő-testülte Felsőpakony Község Önkormányzat Képviselő-testülete és Szervei Szervezeti és Működési Szabályzatáról szóló 8/1999. (IV. 29.) önkormányzati rendelet módosításáról szóló 16/2002. (XII. 11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belföldi gépjárműadó tételeinek helyi megállapításáról szóló 17/2001. (XII. 7.) önkormányzati rendelet módosításáról szóló 18/2002. (XII. 17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8/1999. (IV. 29.) önkormányzati rendelet módosításáról szóló 1/2003. (I. 20.) önkormányzati rendelet,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3. évi költségvetéséről szóló 3/2003. (II. 17.) önkormányzati rendelet,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2002. évi költségvetését megállapító 4/2002. (II. 18.) önkormányzati rendelet módosításáról szóló 6/2003. (III. 17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4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Felsőpakony Község Önkormányzata Képviselő-testületének a kitüntetések adományozásáról és alapításuk rendjéről szóló 8/2003. (IV. 14.) önkormányzati renddelet módosításáról szóló 7/2010. (III. 3.) önkormányzati rendelete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Helyi Építési Szabályzatáról szóló 7/2000. (VI. 1.) önkormányzati rendelet módosításáról szóló 9/2003. (IV. 14.) önkormányzati rendelet;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háziorvosi és fogorvosi körzetről szóló 11/2002. (VII. 13.) önkormányzati rendelet módosításáról szóló 10/2003. (IV. 14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2. évi költségvetési zárszámadásáról szóló 11/2003. (V. 4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Helyi Építési Szabályzatáról szóló 7/2000. (VI. 1.) önkormányzati rendelet módosításáról szóló 12/2003. (VI. 16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8/1999. (IV. 29.) önkormányzati rendelet módosításáról szóló 13/2003. (VI. 30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3. évi költségvetésének megállapításáról szóló 3/2003. (II. 17.) önkormányzati rendelet módosításáról szóló 14/2003. (IX. 1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- és ellátás helyi szabályairól, valamint a gyermekvédelem helyi rendszeréről szóló 15/2003. (IX. 1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helyi építményadóról szóló 16/2001. (XII. 7.) önkormányzati rendelet módosításáról szóló 18/2003. (IX. 1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atásáról és támogatásáról szóló 15/2001. (XI. 6.) önkormányzati rendelet módosításáról szóló 19/2003. (IX. 4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4. évi költségvetéséről szóló 1/2024. (II. 12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ának Szervezeti és Működési Szabályzatáról szóló 8/1999. (IV. 29.) önkormányzati rendelet módosításáról szóló 2/2004. (II. 12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3. évi költségvetési zárszámadásáról szóló 4/2004. (V. 3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5/2004. (V. 3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4. évi költségvetéséről szóló 1/2004. (II. 17.) önkormányzati rendelet módosításáról szóló 11/2004. (IX. 20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- és ellátás helyi szabályairól, valamint a gyermekvédelem helyi rendszeréről szóló 15/2003. (IX. 1.) önkormányzati rendelet módosításáról szóló 3/2004. (III. 15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19/2004. (X. 18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Egyes önkormányzati rendeletek hatályon kívül helyezéséről szóló 21/2004. (XI. 15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22/2004. (XII. 27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Felsőpakony Községben a közüzemi vízműből szolgáltatott ivóvízért és a közüzemi csatorna használatért fizetendő díjakról szóló 10/1997. (VII. 27.) önkormányzati rendelet módosításáról szóló 23/2004. (XII. 27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és Képviselő-testülete és szervei Szervezeti és Működési Szabályzatáról szóló 8/1999. (IV. 29.) önkormányzati rendelet módosításáról szóló 24/2004. (XII. 27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2/2005. (I. 31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5. évi költségvetéséről szóló 3/2005. (II. 14.) önkormányzati rendelet,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9/2004. (VIII. 2.) önkormányzati rendelet, 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,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kitüntetések adományozásáról és alapításának rendjéről szóló 8/2003. (IV. 14.) önkormányzati rendelet módosításáról szóló 1/2005. (I. 31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5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4. évi költségvetésének zárszámadásáról szóló 5/2005. (V. 4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5. évi költségvetését megállapító 3/2005. (II. 14.) önkormányzati rendelet módosításáról szóló 6/2005. (IX. 18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metőkről és temetkezésről szóló 11/2001. (IX. 18.) önkormányzati rendelet módosításáról szóló 7/2005. (X. 18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gyermekvédelmi és szociális személyes gondoskodásról szóló 9/2004. (VIII. 2.) önkormányzati rendelet módosításáról szóló 7/2000. (VI. 1.) önkormányzati rendelet módosításról szóló 8/2005. (X. 18.) önkormányzati rendelet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Önkormányzat Képviselő-testülete és szervei működési szabályzatáról 8/1999. (IV. 29.) önkormányzati rendelet módosításáról szóló 11/2005. (XII. 5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2/2005. (XII. 5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Felsőpakony Község Önkormányzat részben önálló intézményeiben lévő egyes helyiségek igénybevételéről szóló 7/2003. (III. 17) önkormányzati rendelet módosításáról szóló 13/2005. (XII. 5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ának helyi Építési Szabályzatáról és Szabályozási Tervének módosításáról szóló 10/2005. (X. 18.) önkormányzati rendelet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vagyontárgyak feletti tulajdonosi jogok gyakorlásáról szóló 5/2003. (III. 17.) önkormányzati rendelet módosításáról szóló 17/2005. (XII. 5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Egyes szociális tárgyú rendeletek módosításáról szóló 1/2006. (I. 16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 évi költségvetéséről szóló 2/2006. (II. 20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 évi költségvetésről szóló 2/2006. (II. 20:9 önkormányzati rendelet módosításáról szóló 3/2006. (III. 13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itüntetések adományozásáról és alapításuk rendjéről szóló 8/2003. (IV. 14.) önkormányzati rendelet módosításáról szóló 5/2006. (IV. 3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Önkormányzat Képviselő-testülete és szervei működési szabályzatáról szóló 8/1999. (IV. 29.) önkormányzati rendelet módosításáról szóló 6/2006. (IV. 3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5. évi költségvetését megállapító 3/2005. (II. 14.) önkormányzati rendelet módosításáról szóló 7/2006. (V. 2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5. évi zárszámadásáról szóló 8/2006. (V. 2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9/2006. (V. 2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10/2006. (VI. 6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6.évi költségvetéséről szóló 2/2006. (II. 20.) önkormányzati rendelet módosításáról szóló 13/2006. (IX. 8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szabályozási tervéről és helyi építési szabályzatáról szóló 7/2000. (VI. 1.) önkormányzati rendelet módosításáról szóló 16/2006. (XI. 2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9/2006. (XII. 6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1/2006. (VIII. 14.) önkormányzati rendelet módosításáról szóló 1/2007. (I. 15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2007. évi költségvetéséről szóló 2/2007. (II. 19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1/2006. (VIII. 14.) önkormányzati rendelet módosításáról szóló 4/2007. (IV. 2.) önkormányzati rendelet, 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a 2006. évi költségvetését megállapító 2/2006. (II. 20.) önkormányzati rendelet módosításáról szóló 5/2007. (IV. 30.) önkormányzati rendelet,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6. évi költségvetésének zárszámadásáról szóló 6/2007. (IV. 30.) önkormányzati rendelet.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község önkormányzatának a 2007. évi költségvetéséről szóló 2/2007. (II. 19.) önkormányzati rendelet módosításáról szóló 9/2007. (VII. 3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metőkről és a temetkezésről szóló 7/2007. (IV. 30.) önkormányzati rendelet módosításáról szóló 10/2007. (IX. 3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14/2007. (XII. 24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8/2007. (VI. 5.) önkormányzati rendelet módosításáról szóló 15/2008. (XII. 24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7. évi zárszámadásáról szóló 4/2008. (V. 5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8/2007. (VI. 5.) önkormányzati rendelet módosításáról szóló 5/2008. (VII. 1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2008. évi költségvetéséről szóló 2/2008. (II. 15.) önkormányzati rendelet módosításáról szóló 7/2008. (VIII. 27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települési szilárd hulladék kezelésére irányuló hulladékkezelési közszolgáltatásról szóló 21/2002. (XII. 17.) önkormányzati rendelet módosításáról szóló 9/2008. (XI. 26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1. (XI. 6.) önkormányzati rendelet módosításáról szóló 2/2009. (II. 12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8. évi költségvetési zárszámadásáról szóló 5/2009.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2009. évi költségvetéséről szóló 1/2009. (II. 12.) önkormányzati rendelet módosításáról szóló 6/2009. (IV. 29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9. évi költségvetési zárszámadásáról szóló 8/2010. (IV. 28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8/2009. (VII. 8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9/2009. (IX. 9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3/2007. (II. 19.) önkormányzati rendelet módosításáról szóló 10/2009. (IX. 30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építményadóról szóló 13/2004. (IX. 20.) önkormányzati rendelet módosításáról szóló 12/2009. (XI. 25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települési szilárd hulladék kezelésére irányuló hulladékkezelési közszolgáltatásról szóló 21/2002. (XII. 17.) önkormányzati rendelet módosításáról szóló 14/2009. (XII. 16.) önkormányzati rendelet,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Felsőpakony Község Önkormányzata Képviselő-testülete és Szervei Szervezeti és Működési Szabályzatáról szóló 3/2007. (II. 19.) önkormányzati rendelet módosításáról szóló 1/2010. (I. 27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öztisztviselők juttatásairól és támogatásáról szóló 15/2009. (XII. 16.) önkormányzati rendelet módosításáról szóló 2/2010. (I. 27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4/2010. (II. 15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módosításáról szóló 6/2010. (III. 31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Kitüntetések adományozásáról és alapításuk rendjéről szóló 8/2003. (IV. 14.) önkormányzati rendelet módosításáról szóló 7/2010. (III. 3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építményadóról szóló 13/2004. (IX. 20.) önkormányzati rendelet módosításáról szóló 6/2010. (III. 31.) önkormányzati rendelet módosítása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09. évi költségvetésének zárszámadásáról szóló 8/2010. (IV. 28.) önkormányzati rendelet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ervezeti és Működési Szabályzatról szóló 3/2007. (II. 19.) önkormányzati rendelet módosításáról szóló 9/2010. (X. 14.) önkormányzati rendelet,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Felsőpakony Helyi Építési Szabályzatáról szóló 3/2009. (III. 25.) önkormányzati rendelet módosításáról szóló 2/2011. (I. 3.) önkormányzati rendelet.</w:t>
      </w:r>
    </w:p>
    <w:p>
      <w:pPr>
        <w:pStyle w:val="Normal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7. §</w:t>
      </w:r>
    </w:p>
    <w:p>
      <w:pPr>
        <w:pStyle w:val="Normal"/>
        <w:ind w:left="360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éről szóló 4/2011. II. 15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0. évi költségvetésének zárszámadásáról szóló 5/2011. (V. 2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 és szociális ellátás helyi szabályairól szóló 1/2008. (II. 4.) önkormányzati rendelet módosításáról szóló 6/2011. (V. 2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éről szóló 4/2011. (II. 15.) önkormányzati rendelet módosításáról szóló 7/2011. (V. 2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éről szóló 4/2011. (II. 15.) önkormányzati rendelet módosításáról szóló 8/2011. (VIII. 29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0/2011. (X. 4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víziközmű-fejlesztési hozzájárulás megállapításáról szóló 11/2010. (XII. 1.) önkormányzati rendelet módosításáról szóló 13/2011. (XI. 30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/2012. (I. 31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2. évi költségvetéséről szóló 2/2012. (II. 15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z önkormányzat 2011. évi költségvetési zárszámadásáról szóló 5/2012. (IV. 25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Képviselő-testület és szervei Szervezeti és Működési Szabályzatáról szóló 12/2010. (XII. 1.) önkormányzati rendelet módosításáról szóló 6/2012. (IX. 4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z iparűzési adóról szóló 17/2006. (XI. 27.) önkormányzati rendelet módosításáról szóló 7/2012. (XI. 30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Község Önkormányzata Képviselő-testületének a települési szilárd hulladék kezelésére irányuló hulladékkezelési közszolgáltatásról szóló 21/2002. (XII. 17.) önkormányzati rendelet módosításáról szóló 11/2012. (XI. 30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Község Önkormányzata Képviselő-testületének a szociális igazgatásról és szociális ellátásokról szóló 1/2008. (II. 4.) önkormányzati rendelet módosításáról szóló 12/2012. (XII. 20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3. évi költségvetéséről szóló 1/2013. (II. 13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szociális igazgatásról és szociális ellátásokról szóló 1/2008. (II. 4.) önkormányzati rendelet módosításáról szóló 2/2013. (II. 13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szociális igazgatásról és szociális ellátásokról szóló 1/2008. (II. 4.) önkormányzati rendelet módosításáról szóló 4/2013. (III. 19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2. évi költségvetési zárszámadásáról szóló 5/2013.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Kitüntetések adományozásáról és alapításuk rendjéről szóló 8/2003. (IV. 14.) önkormányzati rendelet módosításáról szóló 6/2013. (V. 29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szilárd hulladék kezelésére irányuló hulladékkezelési közszolgáltatásról szóló 21/2002. (XII. 17.) önkormányzati rendelet módosításáról szóló 7/2013. (VI. 26.) önkormányzati rendelet,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5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metőkről és a temetkezésről szóló 7/2007. (IV. 30.) önkormányzati rendelet módosításáról szóló 2/2014. (IV. 15.) önkormányzati rendelet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3. évi pénzügyi terv végrehajtásáról szóló 3/2014. (V. 5.) önkormányzati rendelete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Felsőpakony Helyi Építési Szabályzatának Módosításáról szóló 3/2009. (III. 25.) önkormányzati rendelet módosításáról szóló 4/2014. (V. 29.) önkormányzati rendelete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Szervezeti és Működési Szabályzatáról szóló 3/2013. (III. 19.) önkormányzati rendelet módosításáról szóló 5/2014. (VII. 16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8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5.) önkormányzati rendelet módosításáról szóló 6/2014. (VIII. 26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énzbeli és természetben nyújtható szociális és gyermekvédelmi, valamint a személyes gondoskodást nyújtó ellátásokról szóló 8/2013. (XII. 11.) önkormányzati rendelet módosításáról szóló 8/2014. (X. 3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 módosításáról szóló 9/2014. (X. 21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19.) önkormányzati rendelet módosításáról szóló 10/2014. (XI. 11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kitüntetések adományozásáról és alapításuk rendjéről szóló 8/2003. (IV. 14.) önkormányzati rendelet módosításáról szóló 1/2015. (II. 16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5. évi költségvetéséről szóló 2/2015. (II. 16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4/2015. (IV. 1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szilárd hulladékkal kapcsolatos hulladékkezelési helyi közszolgáltatásról szóló 10/2013. (XII. 23.) önkormányzati rendelet módosításáról szóló 5/2015. (IV. 1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5. (II. 26.) önkormányzati rendelet módosításáról szóló 6/2015. (IV. 1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4. évi költségvetéséről szóló 1/2014. (II. 05.) önkormányzati rendelet módosításáról szóló 7/2015. (IV. 30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4. évi pénzügyi terv végrehajtásáról szóló 8/2015. (IV. 30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3/2015. (IX. 28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5. (II. 26.) önkormányzati rendelet módosításáról szóló 14/2015. (XII. 1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15/2015. (XII. 1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8/2015. (XII. 15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6. évi költségvetéséről szóló 1/2016. (II. 15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16. (II. 15.) önkormányzati rendelet módosításáról szóló 4/2016. (IV. 28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5. évi pénzügyi terv végrehajtásáról szóló 5/2016. (IV. 28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6. (II. 15.) önkormányzati rendelet módosításáról szóló 6/2016. (IX. 21.) önkormányzati rendele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8/2016. (X. 28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ellátásokról, szolgáltatásokról szóló 3/2015. (II. 26.) önkormányzati rendelet módosításáról szóló 10/2016. (XI. 30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 illetményalapjának mértékéről szóló 11/2016. (XI. 30.) önkormányzati rendelet,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16. (II. 15.) önkormányzati rendelet módosításáról szóló 12/2016. (XII. 14.) önkormányzati rendelet.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lepülési támogatásokról és az egyéb szociális ellátásokról, szolgáltatásokról szóló 3/2015. (II. 26.) önkormányzati rendelet módosításáról szóló 2/2017. (I. 31.) önkormányzati rendelet, 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7. évi költségvetéséről szóló 3/2017. (II. 13.) önkormányzati rendelete,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16. II. 15.) önkormányzati rendelet módosításáról szóló 5/2017. (IV. 26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9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6. évi pénzügyi terv végrehatásáról szóló 6/2017. (IV. 26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3/2017. (II. 13.) önkormányzati rendelet módosításáról szóló 7/2017. (V. 4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3/2017. (II. 10.) önkormányzati rendelet módosításáról szóló 8/2017. (VIII. 16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szilárd hulladékkal kapcsolatos hulladékkezelési helyi közszolgáltatásról szóló 10/2013. (XII. 23.) önkormányzati rendelet módosításáról szóló 13/2017. (X. 25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3/2017. (II. 10.) önkormányzati rendelet módosításáról szóló 14/2017. (XI. 30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az egyéb szociális ellátásokról, szolgáltatásokról szóló 3/2015. (II. 26.) önkormányzati rendelet módosításáról szóló 1/2018. (I. 31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8. évi költségvetéséről szóló 2/2018. (II. 12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7. évi pénzügyi terv végrehajtásáról szóló 3/2018. (V. 17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metőkről és temetkezésről szóló 7/2007. (IV. 30.) önkormányzati rendelet módosításáról szóló 4/2018. (V. 17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6/2018. (VI. 29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25.) önkormányzati rendelet módosításáról szóló 8/2018. (VIII. 31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9/2018. (IX. 27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iparűzési adóról szóló 17/2006. (XI. 27.) önkormányzati rendelet módosításáról szóló 10/2018. (IX. 27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egyes önkormányzati rendeletek hatályon kívül helyezéséről szóló 11/2018. (IX. 27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2/2018. (X. 5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14/2018. (XII. 5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 illetményalapjának mértékéről szóló 11/2016. (XI. 30.) önkormányzati rendelet módosításáról szóló 15/2018. (XII. 5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helyi építési szabályzatról szóló 3/2009.(III. 25.) önkormányzati rendelet módosításáról szóló 16/2018. (XII. 5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19. (II. 1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19. évi költségvetéséről szóló 2/2019. (II. 14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3/2019. (II. 28.) önkormányzati rendelet, 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8. (II. 12.) önkormányzati rendelet módosításáról szóló 5/2019. (V. 20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8. évi pénzügyi terv végrehajtásáról szóló 6/2019. (V. 20.) önkormányzati rendelet.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lepülési támogatásokról és egyéb szociális ellátásokról, szolgáltatásokról szóló 3/2015. (II. 26.) önkormányzati rendelet módosításáról szóló 7/2019. (VII. 16.) önkormányzati rendelet, 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9/2019. (VIII. 29.) önkormányzati rendelet,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Szervezeti és Működési Szabályzatáról szóló 3/2013. (III. 25.) önkormányzati rendelet módosításáról szóló 10/2019. (X. 30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10. §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1/2019. (X. 30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12/2019. (XI. 28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20. (I. 21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20. évi költségvetéséről szóló 2/2020. ( II. 13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19. (II. 14.) önkormányzati rendelet módosításáról szóló 5/2020. (VII. 9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19. évi pénzügyi terv végrehajtásáról szóló 6/2020. (VII. 9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nem közművel összegyűjtött háztartási szennyvíz begyűjtésére vonatkozó közszolgáltatásról szóló 8/2019. (VIII. 28.) önkormányzati rendelet módosításáról szóló 7/2020. (VII. 9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0. (II. 13.) önkormányzati rendelet módosításáról szóló 8/2020. (IX. 23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hatáskörében eljáró Felsőpakony Nagyközség Polgármesterének az Önkormányzat költségvetéséről szóló 2/2020. (II. 13.) önkormányzati rendelet módosításáról szóló 9/2020. (XII. 18.9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gáltatásokról szóló 3/2015. (II. 26.) önkormányzati rendelet módosításáról szóló 1/2021. (II. 11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21. évi költségvetéséről szóló 2/2021. (II. 15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0. (II. 13.) önkormányzati rendelet módosításáról szóló 5/2021. (V. 31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20. évi pénzügyi terv végrehajtásáról szóló 6/2021. (V. 31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7/2021. (VII. 1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9/2021. (VII. 13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10/2021. (IX. 23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3/2021. (XI. 17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2/2021. (II. 15.) önkormányzati rendelet módosításáról szóló 14/2021. (XI. 17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támogatásokról és egyéb szociális ellátásokról, szoláltatásokról szóló 3/2015. (II. 26.) önkormányzati rendelet módosításáról szóló 15/2021. (XII. 15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Felsőpakonyi Babóca Bölcsőde térítési díjairól szóló 8/2021. (VII. 1.) önkormányzati rendelet módosításáról szóló 16/2021. (XII. 15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2022. évi költségvetéséről szóló 1/2022. (II. 11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z Önkormányzat Szervezeti és Működési Szabályzatáról szóló 3/2013. (III. 25.) önkormányzati rendelet módosításáról szóló 2/2022. (II. 25.) önkormányzati rendelet,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Szervezeti és Működési Szabályzatáról szóló 3/2013. (III. 25.) önkormányzati rendelet módosításáról szóló 4/2022. (III. 25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22. (II. 11.) önkormányzati rendelet módosításáról szóló 5/2022. (IV. 29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2021. évi pénzügyi terv végrehajtásáról szóló 6/2022. (V. 27.) önkormányzati rendelet,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i tulajdonban lévő lakások lakbéréről szóló 3/2012. (IV. 3.) önkormányzati rendelet módosításáról szóló 7/2022. (VII. 11.) önkormányzati rendel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11. §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lyát veszti: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Polgármesteri Hivatalban foglalkoztatott köztisztviselőket megillető juttatásokról szóló 3/2020. (II. 13.) önkormányzati rendelet módosításáról szóló 8/2022. (VII. 11.) önkormányzati rendelet,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z önkormányzat költségvetéséről szóló 1/2022. (II. 11.) önkormányzati rendelet módosításáról szóló 10/2022. (XII. 12.) önkormányzati rendelet,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a Képviselő-testületének a települési képviselők tiszteletdíjáról szóló 3/2016. (III. 31.) önkormányzati rendelet módosításáról szóló 12/2022. (XII. 12.) önkormányzati rendelet,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a Képviselő-testületének a települési képviselők tiszteletdíjáról szóló 3/2016. (III. 31.) önkormányzati rendelet,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 Képviselő-testületének a települési támogatásokról és egyéb szociális ellátásokról, szolgáltatásokról szóló 10/2024. (IX.06.) önkormányzati rendelete,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Felsőpakony Nagyközség Önkormányzat Képviselő-testületének a Polgármesteri Hivatalban foglalkoztatott köztisztviselőket megillető juttatásokról szóló 3/2020.  (II.13.) rendeletének módosításáról szóló 2/2024. (II.14.) önkormányzati rendelet,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Felsőpakony Nagyközség Önkormányzat Képviselő-testületének a </w:t>
      </w:r>
      <w:r>
        <w:rPr>
          <w:rFonts w:ascii="Book Antiqua" w:hAnsi="Book Antiqua"/>
          <w:sz w:val="22"/>
          <w:szCs w:val="22"/>
        </w:rPr>
        <w:t>Felsőpakonyi Babóca Bölcsőde térítési díjairól szóló 8/2021. (07.01.)</w:t>
      </w:r>
      <w:r>
        <w:rPr>
          <w:rFonts w:ascii="Book Antiqua" w:hAnsi="Book Antiqua"/>
          <w:bCs/>
          <w:sz w:val="22"/>
          <w:szCs w:val="22"/>
        </w:rPr>
        <w:t xml:space="preserve"> rendelet módosításáról szóló 6/2024. (IV.02.) önkormányzati rendelet</w:t>
      </w:r>
      <w:r>
        <w:rPr>
          <w:rFonts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pacing w:val="-2"/>
          <w:sz w:val="22"/>
          <w:szCs w:val="22"/>
        </w:rPr>
        <w:t>Felsőpakony</w:t>
      </w:r>
      <w:r>
        <w:rPr>
          <w:rFonts w:ascii="Book Antiqua" w:hAnsi="Book Antiqua"/>
          <w:spacing w:val="-5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Nagyközség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Önkormányzata</w:t>
      </w:r>
      <w:r>
        <w:rPr>
          <w:rFonts w:ascii="Book Antiqua" w:hAnsi="Book Antiqua"/>
          <w:spacing w:val="-1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 xml:space="preserve">Képviselő-testületének </w:t>
      </w:r>
      <w:r>
        <w:rPr>
          <w:rFonts w:ascii="Book Antiqua" w:hAnsi="Book Antiqua"/>
          <w:sz w:val="22"/>
          <w:szCs w:val="22"/>
        </w:rPr>
        <w:t>a</w:t>
      </w:r>
      <w:r>
        <w:rPr>
          <w:rFonts w:ascii="Book Antiqua" w:hAnsi="Book Antiqua"/>
          <w:spacing w:val="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helyi</w:t>
      </w:r>
      <w:r>
        <w:rPr>
          <w:rFonts w:ascii="Book Antiqua" w:hAnsi="Book Antiqua"/>
          <w:spacing w:val="-3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építési</w:t>
      </w:r>
      <w:r>
        <w:rPr>
          <w:rFonts w:ascii="Book Antiqua" w:hAnsi="Book Antiqua"/>
          <w:spacing w:val="-3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zabályzatról</w:t>
      </w:r>
      <w:r>
        <w:rPr>
          <w:rFonts w:ascii="Book Antiqua" w:hAnsi="Book Antiqua"/>
          <w:spacing w:val="4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zóló</w:t>
      </w:r>
      <w:r>
        <w:rPr>
          <w:rFonts w:ascii="Book Antiqua" w:hAnsi="Book Antiqua"/>
          <w:spacing w:val="5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11/2021.</w:t>
      </w:r>
      <w:r>
        <w:rPr>
          <w:rFonts w:ascii="Book Antiqua" w:hAnsi="Book Antiqua"/>
          <w:spacing w:val="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(XI.</w:t>
      </w:r>
      <w:r>
        <w:rPr>
          <w:rFonts w:ascii="Book Antiqua" w:hAnsi="Book Antiqua"/>
          <w:spacing w:val="2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17.) önkormányzati</w:t>
      </w:r>
      <w:r>
        <w:rPr>
          <w:rFonts w:ascii="Book Antiqua" w:hAnsi="Book Antiqua"/>
          <w:spacing w:val="4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rendelet</w:t>
      </w:r>
      <w:r>
        <w:rPr>
          <w:rFonts w:ascii="Book Antiqua" w:hAnsi="Book Antiqua"/>
          <w:spacing w:val="4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módosításáról</w:t>
      </w:r>
      <w:r>
        <w:rPr>
          <w:rFonts w:ascii="Book Antiqua" w:hAnsi="Book Antiqua"/>
          <w:sz w:val="22"/>
          <w:szCs w:val="22"/>
        </w:rPr>
        <w:t xml:space="preserve"> szóló 7/2024.</w:t>
      </w:r>
      <w:r>
        <w:rPr>
          <w:rFonts w:ascii="Book Antiqua" w:hAnsi="Book Antiqua"/>
          <w:spacing w:val="5"/>
          <w:sz w:val="22"/>
          <w:szCs w:val="22"/>
        </w:rPr>
        <w:t xml:space="preserve"> </w:t>
      </w:r>
      <w:r>
        <w:rPr>
          <w:rFonts w:ascii="Book Antiqua" w:hAnsi="Book Antiqua"/>
          <w:spacing w:val="-10"/>
          <w:sz w:val="22"/>
          <w:szCs w:val="22"/>
        </w:rPr>
        <w:t>(</w:t>
      </w:r>
      <w:r>
        <w:rPr>
          <w:rFonts w:ascii="Book Antiqua" w:hAnsi="Book Antiqua"/>
          <w:sz w:val="22"/>
          <w:szCs w:val="22"/>
        </w:rPr>
        <w:t>IV.02.</w:t>
      </w:r>
      <w:r>
        <w:rPr>
          <w:rFonts w:ascii="Book Antiqua" w:hAnsi="Book Antiqua"/>
          <w:spacing w:val="-2"/>
          <w:sz w:val="22"/>
          <w:szCs w:val="22"/>
        </w:rPr>
        <w:t>)</w:t>
      </w:r>
      <w:r>
        <w:rPr>
          <w:rFonts w:ascii="Book Antiqua" w:hAnsi="Book Antiqua"/>
          <w:spacing w:val="-7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önkormányzati</w:t>
      </w:r>
      <w:r>
        <w:rPr>
          <w:rFonts w:ascii="Book Antiqua" w:hAnsi="Book Antiqua"/>
          <w:spacing w:val="-4"/>
          <w:sz w:val="22"/>
          <w:szCs w:val="22"/>
        </w:rPr>
        <w:t xml:space="preserve"> </w:t>
      </w:r>
      <w:r>
        <w:rPr>
          <w:rFonts w:ascii="Book Antiqua" w:hAnsi="Book Antiqua"/>
          <w:spacing w:val="-2"/>
          <w:sz w:val="22"/>
          <w:szCs w:val="22"/>
        </w:rPr>
        <w:t>rendelet</w:t>
      </w:r>
      <w:r>
        <w:rPr>
          <w:rFonts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Felsőpakony Nagyközség Önkormányzat Képviselő-testületének az önkormányzat 2024. évi költségvetéséről szóló 3/2024. (II. 14.) önkormányzati rendelet módosításáról szóló 9/2024. (IX. 06.) önkormányzati rendelete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12. §</w:t>
      </w:r>
    </w:p>
    <w:p>
      <w:pPr>
        <w:pStyle w:val="Normal"/>
        <w:ind w:left="426" w:hanging="42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E rendelet a kihirdetését követő napon lép hatályba és az azt követő napon hatályát veszti.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rá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4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Döntés őrsparancsnok kinevezésének véleményezésé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ámogatja, hogy a közbiztonság helyi feladatainak eredményes megvalósítása érdekében a Pest VMRFK Dabasi Rendőrkapitányság Gyáli Rendőrőrs állományának keretében Gyáli Rendőrőrsön őrsparancsnokként 2024. december 1-i hatállyal Rumó Gábor r. alezredes kerüljön kinevezésre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, hogy az 1.) pontban meghozott döntésről értesítse a Pest Megyei Rendőr-főkapitányság Dabasi Rendőrkapitányság megbízott kapitányságvezetőjét.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7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ámogatja, hogy a közbiztonság helyi feladatainak eredményes megvalósítása érdekében a Pest VMRFK Dabasi Rendőrkapitányság Gyáli Rendőrőrs állományának keretében Gyáli Rendőrőrsön őrsparancsnokként 2024. december 1-i hatállyal Rumó Gábor r. alezredes kerüljön kinevezésre,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, hogy az 1.) pontban meghozott döntésről értesítse a Pest Megyei Rendőr-főkapitányság Dabasi Rendőrkapitányság megbízott kapitányságvezetőjét.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>: 1.)-2.) azonnal és folyamatos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1.) ----, 2.)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5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Hozzájárulás a felsőpakonyi 1209 hrsz. alatt nyilvántartott ingatlanon fennálló elidegenítési tilalom ellenére annak ajándékozás útján történő tulajdonátruházásához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a tulajdonos kereste meg az Önkormányzatot, aki az építkezést javában folytatja, 80-90 %-os állapotban van és szeretné a lányának átadni az ingatlan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, mivel az Önkormányzat jogai nem sérülnek így elfogadásra javasolja a határozati javaslato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</w:t>
      </w:r>
      <w:r>
        <w:rPr>
          <w:rFonts w:ascii="Book Antiqua" w:hAnsi="Book Antiqua"/>
          <w:bCs/>
          <w:sz w:val="22"/>
          <w:szCs w:val="22"/>
        </w:rPr>
        <w:t xml:space="preserve">Felsőpakony Nagyközség Önkormányzatának Képviselő-testülete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ifejezett hozzájárulását adja, hogy a felsőpakonyi 1209 hrsz. alatt nyilvántartott ingatlanra a javára „elidegenítési tilalom beépítettségi kötelezettség biztosítására” elnevezésű és Felsőpakony Nagyközség Önkormányzat javára történt bejegyzés ellenére Simon Tamás 1/1 tulajdonjogát ajándékozás jogcímén, egyenesági rokona (lánya), azaz Simon Lilla Alexandra részére átruházz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1.) pontban foglalt tulajdonjog átruházását követően a Felsőpakony Nagyközség Önkormányzat javára „elidegenítési tilalom beépítettségi kötelezettség biztosítására bejegyzést” a továbbiakban is fenntartja a beépítés – illetékes hatóság által kiállított hatósági bizonyítvánnyal történő – igazolásáig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 a hozzájáruló nyilatkozat elkészítésére és felhatalmazza annak aláírására és a Földhivatal részére történő benyújtásra.  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Határidő</w:t>
      </w:r>
      <w:r>
        <w:rPr>
          <w:rFonts w:ascii="Book Antiqua" w:hAnsi="Book Antiqua"/>
          <w:bCs/>
          <w:sz w:val="22"/>
          <w:szCs w:val="22"/>
        </w:rPr>
        <w:t>: 1.)-3.)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8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Felsőpakony Nagyközség Önkormányzatának Képviselő-testülete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ifejezett hozzájárulását adja, hogy a felsőpakonyi 1209 hrsz. alatt nyilvántartott ingatlanra a javára „elidegenítési tilalom beépítettségi kötelezettség biztosítására” elnevezésű és Felsőpakony Nagyközség Önkormányzat javára történt bejegyzés ellenére Simon Tamás 1/1 tulajdonjogát ajándékozás jogcímén, egyenesági rokona (lánya), azaz Simon Lilla Alexandra részére átruházza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1.) pontban foglalt tulajdonjog átruházását követően a Felsőpakony Nagyközség Önkormányzat javára „elidegenítési tilalom beépítettségi kötelezettség biztosítására bejegyzést” a továbbiakban is fenntartja a beépítés – illetékes hatóság által kiállított hatósági bizonyítvánnyal történő – igazolásáig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 a hozzájáruló nyilatkozat elkészítésére és felhatalmazza annak aláírására és a Földhivatal részére történő benyújtásra.  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Határidő</w:t>
      </w:r>
      <w:r>
        <w:rPr>
          <w:rFonts w:ascii="Book Antiqua" w:hAnsi="Book Antiqua"/>
          <w:bCs/>
          <w:sz w:val="22"/>
          <w:szCs w:val="22"/>
        </w:rPr>
        <w:t>: 1.)-3.) azonnal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Felelős</w:t>
      </w:r>
      <w:r>
        <w:rPr>
          <w:rFonts w:ascii="Book Antiqua" w:hAnsi="Book Antiqua"/>
          <w:bCs/>
          <w:sz w:val="22"/>
          <w:szCs w:val="22"/>
        </w:rPr>
        <w:t>: 1.)-2.)---, 3.)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6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Döntés a „BURSA HUNGARICA" Felsőoktatási Önkormányzati Ösztöndíjrendszer 2025. évi pályázati fordulójához történő csatlakozásról és annak pénzügyi tervezeté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Minden évben csatlakoztak, ezzel segítve a felsőoktatásban résztvevőke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ascii="Book Antiqua" w:hAnsi="Book Antiqua"/>
          <w:sz w:val="22"/>
          <w:szCs w:val="22"/>
        </w:rPr>
        <w:t xml:space="preserve"> A Településfejlesztési, Kulturális, Oktatási és Sport Bizottság tárgyalta,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,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</w:t>
      </w:r>
      <w:r>
        <w:rPr>
          <w:rFonts w:ascii="Book Antiqua" w:hAnsi="Book Antiqua"/>
          <w:bCs/>
          <w:sz w:val="22"/>
          <w:szCs w:val="22"/>
        </w:rPr>
        <w:t>Felsőpakony Nagyközség Önkormányzatának Képviselő-testülete úgy dönt, hog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satlakozni kíván a hátrányos szociális helyzetű felsőoktatási hallgatók, illetőleg a felsőoktatási tanulmányokat kezdő fiatalok támogatására létrehozott Bursa Hungarica Felsőoktatási Önkormányzati Ösztöndíjrendszer 2025. évi fordulójához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Bursa Hungarica Felsőoktatási Önkormányzati Ösztöndíjrendszer 2025. évi pályázati fordulójának Általános Szerződési Feltételeit elfogadja, és kötelezettséget vállal arra, hogy a pályázatok kiírása, elbírálása és a települési önkormányzat által nyújtott támogatás összegének továbbítása során az Általános Szerződési Feltételekben foglaltaknak megfelelően jár e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hatalmazza a Polgármestert a pályázati kiírásban szereplő „Nyilatkozat a csatlakozásról, valamint az elektronikus adatbázis használatáról” szóló dokumentum aláírásár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09/2024. (X. 30.) számú ÖK. Határozat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Felsőpakony Nagyközség Önkormányzatának Képviselő-testülete úgy dönt, hog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satlakozni kíván a hátrányos szociális helyzetű felsőoktatási hallgatók, illetőleg a felsőoktatási tanulmányokat kezdő fiatalok támogatására létrehozott Bursa Hungarica Felsőoktatási Önkormányzati Ösztöndíjrendszer 2025. évi fordulójához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Bursa Hungarica Felsőoktatási Önkormányzati Ösztöndíjrendszer 2025. évi pályázati fordulójának Általános Szerződési Feltételeit elfogadja, és kötelezettséget vállal arra, hogy a pályázatok kiírása, elbírálása és a települési önkormányzat által nyújtott támogatás összegének továbbítása során az Általános Szerződési Feltételekben foglaltaknak megfelelően jár el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hatalmazza a Polgármestert a pályázati kiírásban szereplő „Nyilatkozat a csatlakozásról, valamint az elektronikus adatbázis használatáról” szóló dokumentum aláírásár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Felelős</w:t>
      </w:r>
      <w:r>
        <w:rPr>
          <w:rFonts w:ascii="Book Antiqua" w:hAnsi="Book Antiqua"/>
          <w:bCs/>
          <w:sz w:val="22"/>
          <w:szCs w:val="22"/>
        </w:rPr>
        <w:t>: 1.)-2.) ---, 3.) Polgármester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Határidő</w:t>
      </w:r>
      <w:r>
        <w:rPr>
          <w:rFonts w:ascii="Book Antiqua" w:hAnsi="Book Antiqua"/>
          <w:bCs/>
          <w:sz w:val="22"/>
          <w:szCs w:val="22"/>
        </w:rPr>
        <w:t>: 1.)-3.) azonnal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"BURSA HUNGARICA" Önkormányzati ösztöndíj pályázat 2025. évi fordulójához csatlakozik az alábbi pénzügyi tervezettel: </w:t>
      </w:r>
    </w:p>
    <w:p>
      <w:pPr>
        <w:pStyle w:val="Default"/>
        <w:ind w:left="708"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„</w:t>
      </w:r>
      <w:r>
        <w:rPr>
          <w:rFonts w:ascii="Book Antiqua" w:hAnsi="Book Antiqua"/>
          <w:sz w:val="22"/>
          <w:szCs w:val="22"/>
        </w:rPr>
        <w:t xml:space="preserve">A” típusú pályázat: 680.000, - Ft </w:t>
      </w:r>
    </w:p>
    <w:p>
      <w:pPr>
        <w:pStyle w:val="Default"/>
        <w:ind w:left="708"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„</w:t>
      </w:r>
      <w:r>
        <w:rPr>
          <w:rFonts w:ascii="Book Antiqua" w:hAnsi="Book Antiqua"/>
          <w:sz w:val="22"/>
          <w:szCs w:val="22"/>
        </w:rPr>
        <w:t xml:space="preserve">B” típusú pályázat /új 4 hónapra/: 80.000, - Ft </w:t>
      </w:r>
    </w:p>
    <w:p>
      <w:pPr>
        <w:pStyle w:val="Default"/>
        <w:ind w:left="708"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Összesen: 760.000, - Ft </w:t>
      </w:r>
    </w:p>
    <w:p>
      <w:pPr>
        <w:pStyle w:val="Default"/>
        <w:numPr>
          <w:ilvl w:val="0"/>
          <w:numId w:val="5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 és a Jegyzőt az 1.) pontban foglaltakhoz kapcsolódó adminisztrációs feladatok ellátására. </w:t>
      </w:r>
    </w:p>
    <w:p>
      <w:pPr>
        <w:pStyle w:val="Defaul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0/2024. (X. 30.) számú ÖK. Határozat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Default"/>
        <w:numPr>
          <w:ilvl w:val="0"/>
          <w:numId w:val="36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"BURSA HUNGARICA" Önkormányzati ösztöndíj pályázat 2025. évi fordulójához csatlakozik az alábbi pénzügyi tervezettel: </w:t>
      </w:r>
    </w:p>
    <w:p>
      <w:pPr>
        <w:pStyle w:val="Default"/>
        <w:ind w:left="708"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„</w:t>
      </w:r>
      <w:r>
        <w:rPr>
          <w:rFonts w:ascii="Book Antiqua" w:hAnsi="Book Antiqua"/>
          <w:sz w:val="22"/>
          <w:szCs w:val="22"/>
        </w:rPr>
        <w:t xml:space="preserve">A” típusú pályázat: 680.000, - Ft </w:t>
      </w:r>
    </w:p>
    <w:p>
      <w:pPr>
        <w:pStyle w:val="Default"/>
        <w:ind w:left="708"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„</w:t>
      </w:r>
      <w:r>
        <w:rPr>
          <w:rFonts w:ascii="Book Antiqua" w:hAnsi="Book Antiqua"/>
          <w:sz w:val="22"/>
          <w:szCs w:val="22"/>
        </w:rPr>
        <w:t xml:space="preserve">B” típusú pályázat /új 4 hónapra/: 80.000, - Ft </w:t>
      </w:r>
    </w:p>
    <w:p>
      <w:pPr>
        <w:pStyle w:val="Default"/>
        <w:ind w:left="708" w:firstLine="708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Összesen: 760.000, - Ft </w:t>
      </w:r>
    </w:p>
    <w:p>
      <w:pPr>
        <w:pStyle w:val="Default"/>
        <w:numPr>
          <w:ilvl w:val="0"/>
          <w:numId w:val="36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Polgármestert és a Jegyzőt az 1.) pontban foglaltakhoz kapcsolódó adminisztrációs feladatok ellátására. </w:t>
      </w:r>
    </w:p>
    <w:p>
      <w:pPr>
        <w:pStyle w:val="Defaul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 xml:space="preserve">: 1.) -2.) azonnal és folyamatos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1.) - 2.) polgármester, jegyző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7.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Duna-Tisza közi Hulladékgazdálkodási és Környezetvédelmi Önkormányzati Társulás Társulási Megállapodásának módosítása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z a társulás úgy alakult, hogy a települési önkormányzatok polgármesteri képviselik az adott települést. Mivel választások voltak és a polgármesterek személye több helyen változott, ezért módosítani szükséges a társulási megállapodás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,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a Duna-Tisza közi Hulladékgazdálkodási és Környezetvédelmi Önkormányzati Társulás Társulási Megállapodásának V. számú módosítását a határozat melléklete szerinti tartalommal elfogadja. 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1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 a Duna-Tisza közi Hulladékgazdálkodási és Környezetvédelmi Önkormányzati Társulás Társulási Megállapodásának V. számú módosítását a határozat melléklete szerinti tartalommal elfogadja. </w:t>
      </w:r>
    </w:p>
    <w:p>
      <w:pPr>
        <w:pStyle w:val="Normal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>: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8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Döntés a felsőpakonyi 1225 hrsz. alatt nyilvántartott ingatlanon fennálló elidegenítési és terhelési tilalom törlésé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a Vasút utcai lakóterületen lévő ingatlanról van szó, ahol a lakhatási engedélyt és a hozzájáruló hatósági bizonyítványt a tulajdonos megkapta, az épült felépült, így az elidegenítési és terhelési tilalom törlésének van helye.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, elfogadásra javasolj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</w:t>
      </w:r>
      <w:r>
        <w:rPr>
          <w:rFonts w:ascii="Book Antiqua" w:hAnsi="Book Antiqua"/>
          <w:sz w:val="22"/>
          <w:szCs w:val="22"/>
          <w:lang w:val="hu-HU"/>
        </w:rPr>
        <w:t>Felsőpakony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>Nagyközség</w:t>
      </w:r>
      <w:r>
        <w:rPr>
          <w:rFonts w:ascii="Book Antiqua" w:hAnsi="Book Antiqua"/>
          <w:sz w:val="22"/>
          <w:szCs w:val="22"/>
        </w:rPr>
        <w:t xml:space="preserve"> Önkormányzatának Képviselő-testülete </w:t>
      </w:r>
    </w:p>
    <w:p>
      <w:pPr>
        <w:pStyle w:val="BodyText2"/>
        <w:numPr>
          <w:ilvl w:val="0"/>
          <w:numId w:val="42"/>
        </w:numPr>
        <w:spacing w:lineRule="auto" w:line="24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úgy dönt, hogy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Kiss Zoltán 2/4 tulajdoni 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arányban,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 Kissné Kiss Fanny ¼ tulajdoni 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arányban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, Kissné Koronkai Ildikó ¼ tulajdoni 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arányban tulajdonukban lévő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 xml:space="preserve">felsőpakonyi 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>1225 hrsz. alatt nyilvántartott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 xml:space="preserve">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>–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 xml:space="preserve">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>2363 Felsőpakony, Balassi Bálint utca 8. szám alatt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i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 xml:space="preserve">- </w:t>
      </w:r>
      <w:r>
        <w:rPr>
          <w:rFonts w:ascii="Book Antiqua" w:hAnsi="Book Antiqua"/>
          <w:sz w:val="22"/>
          <w:szCs w:val="22"/>
        </w:rPr>
        <w:t>ingatlanra</w:t>
      </w:r>
      <w:r>
        <w:rPr>
          <w:rFonts w:ascii="Book Antiqua" w:hAnsi="Book Antiqua"/>
          <w:sz w:val="22"/>
          <w:szCs w:val="22"/>
          <w:lang w:val="hu-HU"/>
        </w:rPr>
        <w:t xml:space="preserve"> a tulajdoni lap III./7. szám alatti </w:t>
      </w:r>
      <w:r>
        <w:rPr>
          <w:rFonts w:ascii="Book Antiqua" w:hAnsi="Book Antiqua"/>
          <w:i/>
          <w:iCs/>
          <w:sz w:val="22"/>
          <w:szCs w:val="22"/>
          <w:lang w:val="hu-HU"/>
        </w:rPr>
        <w:t>„elidegenítési tilalom a beépítettség kötelezettség biztosítására”</w:t>
      </w:r>
      <w:r>
        <w:rPr>
          <w:rFonts w:ascii="Book Antiqua" w:hAnsi="Book Antiqua"/>
          <w:sz w:val="22"/>
          <w:szCs w:val="22"/>
          <w:lang w:val="hu-HU"/>
        </w:rPr>
        <w:t xml:space="preserve"> bejegyzés törléséhez hozzájárul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</w:t>
      </w:r>
      <w:r>
        <w:rPr>
          <w:rFonts w:ascii="Book Antiqua" w:hAnsi="Book Antiqua"/>
          <w:sz w:val="22"/>
          <w:szCs w:val="22"/>
          <w:lang w:val="hu-HU"/>
        </w:rPr>
        <w:t>Polgármestert</w:t>
      </w:r>
      <w:r>
        <w:rPr>
          <w:rFonts w:ascii="Book Antiqua" w:hAnsi="Book Antiqua"/>
          <w:sz w:val="22"/>
          <w:szCs w:val="22"/>
        </w:rPr>
        <w:t xml:space="preserve">, hogy </w:t>
      </w:r>
      <w:r>
        <w:rPr>
          <w:rFonts w:ascii="Book Antiqua" w:hAnsi="Book Antiqua"/>
          <w:i/>
          <w:iCs/>
          <w:sz w:val="22"/>
          <w:szCs w:val="22"/>
          <w:lang w:val="hu-HU"/>
        </w:rPr>
        <w:t xml:space="preserve">„elidegenítési tilalom a beépítettség kötelezettség biztosítására” </w:t>
      </w:r>
      <w:r>
        <w:rPr>
          <w:rFonts w:ascii="Book Antiqua" w:hAnsi="Book Antiqua"/>
          <w:sz w:val="22"/>
          <w:szCs w:val="22"/>
          <w:lang w:val="hu-HU"/>
        </w:rPr>
        <w:t>bejegyzés</w:t>
      </w:r>
      <w:r>
        <w:rPr>
          <w:rFonts w:ascii="Book Antiqua" w:hAnsi="Book Antiqua"/>
          <w:i/>
          <w:iCs/>
          <w:sz w:val="22"/>
          <w:szCs w:val="22"/>
          <w:lang w:val="hu-HU"/>
        </w:rPr>
        <w:t xml:space="preserve"> </w:t>
      </w:r>
      <w:r>
        <w:rPr>
          <w:rFonts w:ascii="Book Antiqua" w:hAnsi="Book Antiqua"/>
          <w:sz w:val="22"/>
          <w:szCs w:val="22"/>
        </w:rPr>
        <w:t>törlésének átvezetését kezdeményezze az illetékes Földhivatalnál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2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hu-HU"/>
        </w:rPr>
        <w:t>Felsőpakony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>Nagyközség</w:t>
      </w:r>
      <w:r>
        <w:rPr>
          <w:rFonts w:ascii="Book Antiqua" w:hAnsi="Book Antiqua"/>
          <w:sz w:val="22"/>
          <w:szCs w:val="22"/>
        </w:rPr>
        <w:t xml:space="preserve"> Önkormányzatának Képviselő-testülete </w:t>
      </w:r>
    </w:p>
    <w:p>
      <w:pPr>
        <w:pStyle w:val="BodyText2"/>
        <w:numPr>
          <w:ilvl w:val="0"/>
          <w:numId w:val="37"/>
        </w:numPr>
        <w:spacing w:lineRule="auto" w:line="24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úgy dönt, hogy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Kiss Zoltán 2/4 tulajdoni 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arányban,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 Kissné Kiss Fanny ¼ tulajdoni 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arányban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, Kissné Koronkai Ildikó ¼ tulajdoni 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arányban tulajdonukban lévő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 xml:space="preserve">felsőpakonyi 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>1225 hrsz. alatt nyilvántartott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 xml:space="preserve">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>–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 xml:space="preserve"> 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>2363 Felsőpakony, Balassi Bálint utca 8. szám alatt</w:t>
      </w:r>
      <w:r>
        <w:rPr>
          <w:rFonts w:eastAsia="Calibri" w:ascii="Book Antiqua" w:hAnsi="Book Antiqua" w:eastAsiaTheme="minorHAnsi"/>
          <w:sz w:val="22"/>
          <w:szCs w:val="22"/>
          <w:lang w:val="hu-HU" w:eastAsia="en-US"/>
        </w:rPr>
        <w:t>i</w:t>
      </w:r>
      <w:r>
        <w:rPr>
          <w:rFonts w:eastAsia="Calibri" w:ascii="Book Antiqua" w:hAnsi="Book Antiqua" w:eastAsiaTheme="minorHAnsi"/>
          <w:sz w:val="22"/>
          <w:szCs w:val="22"/>
          <w:lang w:eastAsia="en-US"/>
        </w:rPr>
        <w:t xml:space="preserve"> </w:t>
      </w:r>
      <w:r>
        <w:rPr>
          <w:rFonts w:ascii="Book Antiqua" w:hAnsi="Book Antiqua"/>
          <w:sz w:val="22"/>
          <w:szCs w:val="22"/>
          <w:lang w:val="hu-HU"/>
        </w:rPr>
        <w:t xml:space="preserve">- </w:t>
      </w:r>
      <w:r>
        <w:rPr>
          <w:rFonts w:ascii="Book Antiqua" w:hAnsi="Book Antiqua"/>
          <w:sz w:val="22"/>
          <w:szCs w:val="22"/>
        </w:rPr>
        <w:t>ingatlanra</w:t>
      </w:r>
      <w:r>
        <w:rPr>
          <w:rFonts w:ascii="Book Antiqua" w:hAnsi="Book Antiqua"/>
          <w:sz w:val="22"/>
          <w:szCs w:val="22"/>
          <w:lang w:val="hu-HU"/>
        </w:rPr>
        <w:t xml:space="preserve"> a tulajdoni lap III./7. szám alatti </w:t>
      </w:r>
      <w:r>
        <w:rPr>
          <w:rFonts w:ascii="Book Antiqua" w:hAnsi="Book Antiqua"/>
          <w:i/>
          <w:iCs/>
          <w:sz w:val="22"/>
          <w:szCs w:val="22"/>
          <w:lang w:val="hu-HU"/>
        </w:rPr>
        <w:t>„elidegenítési tilalom a beépítettség kötelezettség biztosítására”</w:t>
      </w:r>
      <w:r>
        <w:rPr>
          <w:rFonts w:ascii="Book Antiqua" w:hAnsi="Book Antiqua"/>
          <w:sz w:val="22"/>
          <w:szCs w:val="22"/>
          <w:lang w:val="hu-HU"/>
        </w:rPr>
        <w:t xml:space="preserve"> bejegyzés törléséhez hozzájárul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37"/>
        </w:numPr>
        <w:spacing w:lineRule="auto" w:line="24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kéri a </w:t>
      </w:r>
      <w:r>
        <w:rPr>
          <w:rFonts w:ascii="Book Antiqua" w:hAnsi="Book Antiqua"/>
          <w:sz w:val="22"/>
          <w:szCs w:val="22"/>
          <w:lang w:val="hu-HU"/>
        </w:rPr>
        <w:t>Polgármestert</w:t>
      </w:r>
      <w:r>
        <w:rPr>
          <w:rFonts w:ascii="Book Antiqua" w:hAnsi="Book Antiqua"/>
          <w:sz w:val="22"/>
          <w:szCs w:val="22"/>
        </w:rPr>
        <w:t xml:space="preserve">, hogy </w:t>
      </w:r>
      <w:r>
        <w:rPr>
          <w:rFonts w:ascii="Book Antiqua" w:hAnsi="Book Antiqua"/>
          <w:i/>
          <w:iCs/>
          <w:sz w:val="22"/>
          <w:szCs w:val="22"/>
          <w:lang w:val="hu-HU"/>
        </w:rPr>
        <w:t xml:space="preserve">„elidegenítési tilalom a beépítettség kötelezettség biztosítására” </w:t>
      </w:r>
      <w:r>
        <w:rPr>
          <w:rFonts w:ascii="Book Antiqua" w:hAnsi="Book Antiqua"/>
          <w:sz w:val="22"/>
          <w:szCs w:val="22"/>
          <w:lang w:val="hu-HU"/>
        </w:rPr>
        <w:t>bejegyzés</w:t>
      </w:r>
      <w:r>
        <w:rPr>
          <w:rFonts w:ascii="Book Antiqua" w:hAnsi="Book Antiqua"/>
          <w:i/>
          <w:iCs/>
          <w:sz w:val="22"/>
          <w:szCs w:val="22"/>
          <w:lang w:val="hu-HU"/>
        </w:rPr>
        <w:t xml:space="preserve"> </w:t>
      </w:r>
      <w:r>
        <w:rPr>
          <w:rFonts w:ascii="Book Antiqua" w:hAnsi="Book Antiqua"/>
          <w:sz w:val="22"/>
          <w:szCs w:val="22"/>
        </w:rPr>
        <w:t>törlésének átvezetését kezdeményezze az illetékes Földhivatalnál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 xml:space="preserve">: 1.)-2.) azonnal  </w:t>
      </w:r>
    </w:p>
    <w:p>
      <w:pPr>
        <w:pStyle w:val="BodyText2"/>
        <w:spacing w:lineRule="auto" w:line="240" w:before="0" w:after="0"/>
        <w:jc w:val="both"/>
        <w:rPr>
          <w:rFonts w:ascii="Book Antiqua" w:hAnsi="Book Antiqua"/>
          <w:b/>
          <w:b/>
          <w:sz w:val="22"/>
          <w:szCs w:val="22"/>
          <w:u w:val="single"/>
          <w:lang w:val="hu-HU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 xml:space="preserve">: 1.)---, 2.) </w:t>
      </w:r>
      <w:r>
        <w:rPr>
          <w:rFonts w:ascii="Book Antiqua" w:hAnsi="Book Antiqua"/>
          <w:sz w:val="22"/>
          <w:szCs w:val="22"/>
          <w:lang w:val="hu-HU"/>
        </w:rPr>
        <w:t>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9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háziorvos (tovább)foglalkoztatásával kapcsolatos döntések meghozatala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Előadó</w:t>
      </w:r>
      <w:r>
        <w:rPr>
          <w:rFonts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A bizottsági üléseken ezt a napirendet részletesen kitárgyalták, kéri az elnökök véleményét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ascii="Book Antiqua" w:hAnsi="Book Antiqua"/>
          <w:sz w:val="22"/>
          <w:szCs w:val="22"/>
        </w:rPr>
        <w:t xml:space="preserve"> A Településfejlesztési, Kulturális, Oktatási és Sport Bizottság tárgyalta, az eredeti határozati javaslatot nem tudta támogatni, módosítással élt, ezzel javasolja elfogadásr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, ugyanezt a módosító javaslatot javasolja elfogadásr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érdemi döntést a napirend tárgyában megalapozottan kizárólag akkor tud hozni, ha a tárgyban felmerült egyes kérdések tisztázására sor kerül, amelyek megválaszolása érdekében Dr. Nagy Katalin Irén háziorvos személyes meghallgatása elengedhetetlen.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kéri a Polgármestert, hogy az 1.) pontban foglaltak alapján mielőbbi időpontra kezdeményezzen Dr. Nagy Katalin Irén háziorvossal személyes egyeztetést, amelynek időpontjára gondoskodjon rendkívüli ülés összehívásáról a háziorvosi kérdés mielőbbi megoldása érdekében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3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érdemi döntést a napirend tárgyában megalapozottan kizárólag akkor tud hozni, ha a tárgyban felmerült egyes kérdések tisztázására sor kerül, amelyek megválaszolása érdekében Dr. Nagy Katalin Irén háziorvos személyes meghallgatása elengedhetetlen. 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kéri a Polgármestert, hogy az 1.) pontban foglaltak alapján mielőbbi időpontra kezdeményezzen Dr. Nagy Katalin Irén háziorvossal személyes egyeztetést, amelynek időpontjára gondoskodjon rendkívüli ülés összehívásáról a háziorvosi kérdés mielőbbi megoldása érdekében.</w:t>
      </w:r>
    </w:p>
    <w:p>
      <w:pPr>
        <w:pStyle w:val="ListParagraph"/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>: 1.)-2.) azonnal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1.)---, 2.)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0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Cs/>
          <w:sz w:val="22"/>
          <w:szCs w:val="22"/>
        </w:rPr>
        <w:t>Döntés az általános iskolai felvételi körzethatár kijelöléséről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általános, minden évben visszatérő napirendről van szó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ascii="Book Antiqua" w:hAnsi="Book Antiqua"/>
          <w:sz w:val="22"/>
          <w:szCs w:val="22"/>
        </w:rPr>
        <w:t xml:space="preserve"> A Településfejlesztési, Kulturális, Oktatási és Sport Bizottság tárgyalta, javasolja elfogadásra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1.) a Pest Vármegyei Kormányhivatal által </w:t>
      </w:r>
      <w:r>
        <w:rPr>
          <w:rFonts w:ascii="Book Antiqua" w:hAnsi="Book Antiqua"/>
          <w:bCs/>
          <w:sz w:val="22"/>
          <w:szCs w:val="22"/>
        </w:rPr>
        <w:t xml:space="preserve">a 2024/2025. tanévre meghatározott általános iskolai felvételi körzethatárokat (azaz Felsőpakony Nagyközség közigazgatási területét) változtatás nélkül elfogadja és javasolja a 2025/2026. tanévre nézve. 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2.) felkéri a Polgármestert, hogy a döntéssel kapcsolatban a Pest Vármegyei Kormányhivatal részére a szükséges tájékoztatási kötelezettségnek tegyen eleget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4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1.) a Pest Vármegyei Kormányhivatal által </w:t>
      </w:r>
      <w:r>
        <w:rPr>
          <w:rFonts w:ascii="Book Antiqua" w:hAnsi="Book Antiqua"/>
          <w:bCs/>
          <w:sz w:val="22"/>
          <w:szCs w:val="22"/>
        </w:rPr>
        <w:t xml:space="preserve">a 2024/2025. tanévre meghatározott általános iskolai felvételi körzethatárokat (azaz Felsőpakony Nagyközség közigazgatási területét) változtatás nélkül elfogadja és javasolja a 2025/2026. tanévre nézve. 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2.) felkéri a Polgármestert, hogy a döntéssel kapcsolatban a Pest Vármegyei Kormányhivatal részére a szükséges tájékoztatási kötelezettségnek tegyen eleget.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Határidő</w:t>
      </w:r>
      <w:r>
        <w:rPr>
          <w:rFonts w:ascii="Book Antiqua" w:hAnsi="Book Antiqua"/>
          <w:bCs/>
          <w:sz w:val="22"/>
          <w:szCs w:val="22"/>
        </w:rPr>
        <w:t>: 1.) -2) azonnal</w:t>
      </w:r>
    </w:p>
    <w:p>
      <w:pPr>
        <w:pStyle w:val="Normal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  <w:u w:val="single"/>
        </w:rPr>
        <w:t>Felelős</w:t>
      </w:r>
      <w:r>
        <w:rPr>
          <w:rFonts w:ascii="Book Antiqua" w:hAnsi="Book Antiqua"/>
          <w:bCs/>
          <w:sz w:val="22"/>
          <w:szCs w:val="22"/>
        </w:rPr>
        <w:t>: 1.) ---, 2.) polgármester</w:t>
      </w:r>
    </w:p>
    <w:p>
      <w:pPr>
        <w:pStyle w:val="Normal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1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Képviselő-testületi Információs Rendszer beszerzése és annak üzemeltetésének megrendelése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a bizottságok tárgyalták. A rendszer nagyban megkönnyíti a bizottságok és a képviselő-testület munkáját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:</w:t>
      </w:r>
      <w:r>
        <w:rPr>
          <w:rFonts w:ascii="Book Antiqua" w:hAnsi="Book Antiqua"/>
          <w:sz w:val="22"/>
          <w:szCs w:val="22"/>
        </w:rPr>
        <w:t xml:space="preserve"> Az Ügyrendi és Pénzügyi Ellenőrző Bizottság tárgyalta, támogatt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és annak állandó bizottságai munkájának elősegítése és támogatása érdekében úgy dönt, hogy a Computerfutár Kft.-től megrendeli az általa kifejlesztett és üzemeltetett Képviselő-testületi Információs Rendszer Felsőpakony Nagyközség Önkormányzatának Szervezeti és Működési Szabályzatában foglalt rendelkezésekhez igazított változatának kidolgozását és annak 2024. november 1. napjától kezdődő folyamatos, határozatlan időre szóló üzemeltetését. A Képviselő-testületi Információs Rendszer Felsőpakony Szervezeti és Működési Szabályzatában foglaltakhoz igazításának egyszeri díja: nettó: 450.000 Ft + ÁFA, míg a rendszer üzemeltetési díja: nettó 12.500 Ft + ÁFA, amelyet Felsőpakony Nagyközség Önkormányzat a 2024. évi költségvetésének céltartalékából történő átcsoportosítást követően a dologi kiadások terhére biztosítj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</w:rPr>
        <w:t>felkéri a Polgármestert az 1.) pontban foglaltak szerinti rendszer-üzemeltetési szerződés előkészítésére és felhatalmazza annak aláírására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5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és annak állandó bizottságai munkájának elősegítése és támogatása érdekében úgy dönt, hogy a Computerfutár Kft.-től megrendeli az általa kifejlesztett és üzemeltetett Képviselő-testületi Információs Rendszer Felsőpakony Nagyközség Önkormányzatának Szervezeti és Működési Szabályzatában foglalt rendelkezésekhez igazított változatának kidolgozását és annak 2024. november 1. napjától kezdődő folyamatos, határozatlan időre szóló üzemeltetését. A Képviselő-testületi Információs Rendszer Felsőpakony Szervezeti és Működési Szabályzatában foglaltakhoz igazításának egyszeri díja: nettó: 450.000 Ft + ÁFA, míg a rendszer üzemeltetési díja: nettó 12.500 Ft + ÁFA, amelyet Felsőpakony Nagyközség Önkormányzat a 2024. évi költségvetésének céltartalékából történő átcsoportosítást követően a dologi kiadások terhére biztosítja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kéri a Polgármestert az 1.) pontban foglaltak szerinti rendszer-üzemeltetési szerződés előkészítésére és felhatalmazza annak aláírására.</w:t>
      </w:r>
    </w:p>
    <w:p>
      <w:pPr>
        <w:pStyle w:val="Normal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>: 1.)-2.) 2024. november 1. és folyamatos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1.)---, 2.) polgármester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2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Felsőpakonyi Mesevár Napköziotthonos Óvoda 2023-2024. évi beszámolójának jóváhagyása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Intézményvezető volt nála, hozta a beszámolót, részletesen átbeszélték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ascii="Book Antiqua" w:hAnsi="Book Antiqua"/>
          <w:sz w:val="22"/>
          <w:szCs w:val="22"/>
        </w:rPr>
        <w:t xml:space="preserve"> A Településfejlesztési, Kulturális, Oktatási és Sport Bizottság tárgyalta, javasolja elfogadásra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a napirend mellékleteként csatolt Felsőpakonyi Mesevár Napköziotthonos Óvoda 2023-2024. éves beszámolóját</w:t>
      </w:r>
      <w:r>
        <w:rPr>
          <w:rFonts w:ascii="Book Antiqua" w:hAnsi="Book Antiqua"/>
          <w:color w:val="000000"/>
          <w:sz w:val="22"/>
          <w:szCs w:val="22"/>
        </w:rPr>
        <w:t xml:space="preserve"> jóváhagyja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6/2024. (X. 30.) számú ÖK. Határozat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a napirend mellékleteként csatolt Felsőpakonyi Mesevár Napköziotthonos Óvoda 2023-2024. éves beszámolóját</w:t>
      </w:r>
      <w:r>
        <w:rPr>
          <w:rFonts w:ascii="Book Antiqua" w:hAnsi="Book Antiqua"/>
          <w:color w:val="000000"/>
          <w:sz w:val="22"/>
          <w:szCs w:val="22"/>
        </w:rPr>
        <w:t xml:space="preserve"> jóváhagyja.</w:t>
      </w:r>
    </w:p>
    <w:p>
      <w:pPr>
        <w:pStyle w:val="Normal"/>
        <w:ind w:left="78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>: ---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---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426" w:hanging="42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4.13</w:t>
        <w:tab/>
      </w:r>
      <w:r>
        <w:rPr>
          <w:rFonts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ascii="Book Antiqua" w:hAnsi="Book Antiqua"/>
          <w:b/>
          <w:bCs/>
          <w:sz w:val="22"/>
          <w:szCs w:val="22"/>
        </w:rPr>
        <w:t>: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iCs/>
          <w:sz w:val="22"/>
          <w:szCs w:val="22"/>
        </w:rPr>
        <w:t>A Felsőpakonyi Mesevár Napköziotthonos Óvoda Munkatervének jóváhagyása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ascii="Book Antiqua" w:hAnsi="Book Antiqua"/>
          <w:sz w:val="22"/>
          <w:szCs w:val="22"/>
        </w:rPr>
        <w:t xml:space="preserve"> A Településfejlesztési, Kulturális, Oktatási és Sport Bizottság tárgyalta, javasolja elfogadásra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a napirend mellékleteként csatolt Felsőpakonyi Mesevár Napköziotthonos Óvoda 2024/2025. nevelési évre vonatkozó Munkatervét</w:t>
      </w:r>
      <w:r>
        <w:rPr>
          <w:rFonts w:ascii="Book Antiqua" w:hAnsi="Book Antiqua"/>
          <w:color w:val="000000"/>
          <w:sz w:val="22"/>
          <w:szCs w:val="22"/>
        </w:rPr>
        <w:t xml:space="preserve"> jóváhagyja.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döntéshozatalban 7 fő képviselő vett részt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7 igen (egyhangú) szavazattal a következő határozatot hozta: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117/2024. (X. 30.) számú ÖK. Határozat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elsőpakony Nagyközség Önkormányzatának Képviselő-testülete a napirend mellékleteként csatolt Felsőpakonyi Mesevár Napköziotthonos Óvoda 2024/2025. nevelési évre vonatkozó Munkatervét</w:t>
      </w:r>
      <w:r>
        <w:rPr>
          <w:rFonts w:ascii="Book Antiqua" w:hAnsi="Book Antiqua"/>
          <w:color w:val="000000"/>
          <w:sz w:val="22"/>
          <w:szCs w:val="22"/>
        </w:rPr>
        <w:t xml:space="preserve"> jóváhagyja.</w:t>
      </w:r>
    </w:p>
    <w:p>
      <w:pPr>
        <w:pStyle w:val="Normal"/>
        <w:ind w:left="78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Határidő</w:t>
      </w:r>
      <w:r>
        <w:rPr>
          <w:rFonts w:ascii="Book Antiqua" w:hAnsi="Book Antiqua"/>
          <w:sz w:val="22"/>
          <w:szCs w:val="22"/>
        </w:rPr>
        <w:t>: ---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u w:val="single"/>
        </w:rPr>
        <w:t>Felelős</w:t>
      </w:r>
      <w:r>
        <w:rPr>
          <w:rFonts w:ascii="Book Antiqua" w:hAnsi="Book Antiqua"/>
          <w:sz w:val="22"/>
          <w:szCs w:val="22"/>
        </w:rPr>
        <w:t>: ---</w:t>
      </w:r>
    </w:p>
    <w:p>
      <w:pPr>
        <w:pStyle w:val="Normal"/>
        <w:ind w:firstLine="42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Interpellációk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Tájékoztatók, közérdekű bejelentések és javaslatok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Egyebek</w:t>
      </w:r>
    </w:p>
    <w:p>
      <w:pPr>
        <w:pStyle w:val="Normal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dr. Molnár Csaba jegyző:</w:t>
      </w:r>
      <w:r>
        <w:rPr>
          <w:rFonts w:ascii="Book Antiqua" w:hAnsi="Book Antiqua"/>
          <w:sz w:val="22"/>
          <w:szCs w:val="22"/>
        </w:rPr>
        <w:t xml:space="preserve"> Elmondja, hogy küldött ki egy tájékoztató e-mailt, melyben a vagyonnyilatkozat tételi kötelezettségről, illetőleg a KOMA nyomtatvány kitöltéséről ejtett szót. Tudomása szerint már van, aki teljesítette is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olt egy másik pont is, ez a kötelező oktatáson való részvétel. Erről kapott központi tájékoztató levelet nem sokkal az ülés előtt. Ki fogja emelni a lényeget és megküldi a képviselők részére. Az oktatás e-learninges. Kéri a képviselőket, hogy mindenki végezze el és ennek megtörténtéről szóló igazolást legyen kedves megküldeni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Győriné Vajda Zsuzsa képviselő</w:t>
      </w:r>
      <w:r>
        <w:rPr>
          <w:rFonts w:ascii="Book Antiqua" w:hAnsi="Book Antiqua"/>
          <w:sz w:val="22"/>
          <w:szCs w:val="22"/>
        </w:rPr>
        <w:t xml:space="preserve"> Elmondja, hogy a tegnapi napon volt Értéktár Bizottsági ülés, ahol felmerült az a kérés, hogy a makkos területét vásárolják meg Gyáltól a természeti értékek megóvása érdekében. A védelem miatt fontos lenne, hogy az Önkormányzat tulajdonába kerüljön.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ost csak továbbítja a kérést, kéri, hogy gondolkozzanak rajta, hogy mit tehetnének a későbbiekben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ascii="Book Antiqua" w:hAnsi="Book Antiqua"/>
          <w:sz w:val="22"/>
          <w:szCs w:val="22"/>
        </w:rPr>
        <w:t xml:space="preserve"> Elmondja, hogy meg fogja érdeklődni, hogy milyen álláspontot képvisel Gyál ezzel kapcsolatban, nyilvánvaló, hogy cserébe egy másik területet fel kell majd ajánlaniuk. Annyiból szerencsés lenne, hogy a vasútfejlesztési pályázatnál is figyelembe tudnák venni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napirendek megtárgyalását követően a polgármester zárt ülést rendelt el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.m.f.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</w:r>
      <w:r>
        <w:rPr>
          <w:rFonts w:ascii="Book Antiqua" w:hAnsi="Book Antiqua"/>
          <w:b/>
          <w:sz w:val="22"/>
          <w:szCs w:val="22"/>
        </w:rPr>
        <w:t>Nagy János</w:t>
        <w:tab/>
        <w:t>dr. Molnár Csab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230023"/>
    </w:sdtPr>
    <w:sdtContent>
      <w:p>
        <w:pPr>
          <w:pStyle w:val="Footer"/>
          <w:jc w:val="center"/>
          <w:rPr/>
        </w:pPr>
        <w:r>
          <w:rPr>
            <w:rFonts w:ascii="Book Antiqua" w:hAnsi="Book Antiqua"/>
            <w:sz w:val="18"/>
            <w:szCs w:val="18"/>
          </w:rPr>
          <w:fldChar w:fldCharType="begin"/>
        </w:r>
        <w:r>
          <w:rPr>
            <w:sz w:val="18"/>
            <w:szCs w:val="18"/>
            <w:rFonts w:ascii="Book Antiqua" w:hAnsi="Book Antiqua"/>
          </w:rPr>
          <w:instrText xml:space="preserve"> PAGE </w:instrText>
        </w:r>
        <w:r>
          <w:rPr>
            <w:sz w:val="18"/>
            <w:szCs w:val="18"/>
            <w:rFonts w:ascii="Book Antiqua" w:hAnsi="Book Antiqua"/>
          </w:rPr>
          <w:fldChar w:fldCharType="separate"/>
        </w:r>
        <w:r>
          <w:rPr>
            <w:sz w:val="18"/>
            <w:szCs w:val="18"/>
            <w:rFonts w:ascii="Book Antiqua" w:hAnsi="Book Antiqua"/>
          </w:rPr>
          <w:t>59</w:t>
        </w:r>
        <w:r>
          <w:rPr>
            <w:sz w:val="18"/>
            <w:szCs w:val="18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Calibri" w:cs=""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Calibri" w:cs=""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Book Antiqua" w:hAnsi="Book Antiqua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2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semiHidden/>
    <w:qFormat/>
    <w:rsid w:val="0098713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0e1d3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448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b4483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0e1d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5a5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d41ba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hu-HU" w:val="hu-HU" w:bidi="ar-SA"/>
    </w:rPr>
  </w:style>
  <w:style w:type="paragraph" w:styleId="BodyText2">
    <w:name w:val="Body Text 2"/>
    <w:basedOn w:val="Normal"/>
    <w:link w:val="Szvegtrzs2Char"/>
    <w:semiHidden/>
    <w:unhideWhenUsed/>
    <w:qFormat/>
    <w:rsid w:val="00987133"/>
    <w:pPr>
      <w:spacing w:lineRule="auto" w:line="480" w:before="0" w:after="120"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8a7381"/>
    <w:pPr>
      <w:ind w:firstLine="1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b44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b44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18629</Words>
  <Characters>128546</Characters>
  <CharactersWithSpaces>146882</CharactersWithSpaces>
  <Paragraphs>2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6:00Z</dcterms:created>
  <dc:creator>Microsoft-fiók</dc:creator>
  <dc:description/>
  <dc:language>en-US</dc:language>
  <cp:lastModifiedBy>Microsoft-fiók</cp:lastModifiedBy>
  <dcterms:modified xsi:type="dcterms:W3CDTF">2024-11-12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