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 w:cstheme="minorHAnsi" w:eastAsiaTheme="minorHAnsi"/>
          <w:b/>
          <w:b/>
        </w:rPr>
      </w:pPr>
      <w:r>
        <w:rPr>
          <w:b/>
        </w:rPr>
        <w:t>JEGYZŐKÖNYV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Készült:</w:t>
      </w:r>
      <w:r>
        <w:rPr/>
        <w:t xml:space="preserve"> Felsőpakony Nagyközség Önkormányzatának Képviselő-testülete 2025. április 9. napján 18:45 órakor kezdődő rendkívüli ülésérő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Jelen vannak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>Nagy János</w:t>
        <w:tab/>
        <w:t>polgármester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>Bagoly Richárd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>Győriné Vajda Zsuzsa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>Horváth Gergely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>Oláh Istvánné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>Papp Norbert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Polgármesteri Hivatal részérő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 xml:space="preserve">dr. Molnár Csaba </w:t>
        <w:tab/>
        <w:t>jegyz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>Molnár-Prohászka Rita</w:t>
        <w:tab/>
        <w:t>jegyzőkönyvvezet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/>
        <w:t>Némedi Erika</w:t>
        <w:tab/>
        <w:t>pénzügyi osztályvezető</w:t>
      </w:r>
    </w:p>
    <w:p>
      <w:pPr>
        <w:pStyle w:val="Normal"/>
        <w:spacing w:lineRule="auto" w:line="25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b/>
          <w:u w:val="single"/>
        </w:rPr>
        <w:t>Nagy János polgármester:</w:t>
      </w:r>
      <w:r>
        <w:rPr/>
        <w:t xml:space="preserve"> Köszönti a megjelenteket, megállapítja, hogy a Képviselő-testület 6 fővel van jelen, határozatképes, Czeczidlovszky Hervatin Gábor alpolgármester távolmaradását előre jelezte. Szavazást kér a következőre: Felsőpakony Nagyközség Önkormányzatának Képviselő-testülete a kiküldött napirendet tárgyalásra elfogadja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  <w:t>A döntéshozatalban 6 fő képviselő vett részt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  <w:t>Felsőpakony Nagyközség Önkormányzatának Képviselő-testülete 6 igen (egyhangú) szavazattal a következő határozatot hozta:</w:t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96/2025. (IV. 9.) számú ÖK. Határozat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  <w:t>Felsőpakony Nagyközség Önkormányzatának Képviselő-testülete a kiküldött napirendet tárgyalásra elfogadja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>
          <w:u w:val="single"/>
        </w:rPr>
        <w:t>Határidő:</w:t>
      </w:r>
      <w:r>
        <w:rPr/>
        <w:t xml:space="preserve"> ----</w:t>
      </w:r>
    </w:p>
    <w:p>
      <w:pPr>
        <w:pStyle w:val="Normal"/>
        <w:spacing w:lineRule="auto" w:line="256" w:before="0" w:after="0"/>
        <w:jc w:val="both"/>
        <w:rPr/>
      </w:pPr>
      <w:r>
        <w:rPr>
          <w:u w:val="single"/>
        </w:rPr>
        <w:t>Felelős:</w:t>
      </w:r>
      <w:r>
        <w:rPr/>
        <w:t xml:space="preserve"> ----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Napirendi javaslat</w:t>
      </w:r>
    </w:p>
    <w:p>
      <w:pPr>
        <w:pStyle w:val="Normal"/>
        <w:spacing w:lineRule="auto" w:line="256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</w:r>
      <w:r>
        <w:rPr>
          <w:b/>
        </w:rPr>
        <w:t>Az Eatrend Kft. másik településen nyújtott közétkeztetési szolgáltatásával kapcsolatban felmerült közegészségügyi problémák Felsőpakonyon történő jövőbeni elkerülése érdekében szükséges intézkedések megtétele</w:t>
      </w:r>
      <w:r>
        <w:rPr/>
        <w:t xml:space="preserve">  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>
          <w:u w:val="single"/>
        </w:rPr>
      </w:pPr>
      <w:r>
        <w:rPr>
          <w:u w:val="single"/>
        </w:rPr>
        <w:t>Napirend tárgya:</w:t>
      </w:r>
    </w:p>
    <w:p>
      <w:pPr>
        <w:pStyle w:val="Normal"/>
        <w:spacing w:before="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</w:r>
      <w:r>
        <w:rPr>
          <w:b/>
        </w:rPr>
        <w:t>Az Eatrend Kft. másik településen nyújtott közétkeztetési szolgáltatásával kapcsolatban felmerült közegészségügyi problémák Felsőpakonyon történő jövőbeni elkerülése érdekében szükséges intézkedések megtétele</w:t>
      </w:r>
      <w:r>
        <w:rPr/>
        <w:t xml:space="preserve">  </w:t>
      </w:r>
    </w:p>
    <w:p>
      <w:pPr>
        <w:pStyle w:val="Normal"/>
        <w:spacing w:lineRule="auto" w:line="25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b/>
          <w:u w:val="single"/>
        </w:rPr>
        <w:t>Nagy János polgármester:</w:t>
      </w:r>
      <w:r>
        <w:rPr/>
        <w:t xml:space="preserve"> Ismeretes, hogy Nagykörösön és környékén történt baktériumos fertőzés, mely során több száz gyermek volt érintett a fertőzéssel. A fertőzés a közérkeztetéssel összefüggésben történt, és mivel a szolgáltató Felsőpakonyon is az Eatrend Kft., ezért a település is érintett a témában. Arra gondoltak, hogy információt kérnek a témáról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>
          <w:b/>
          <w:u w:val="single"/>
        </w:rPr>
        <w:t>Horváth Gergely képviselő:</w:t>
      </w:r>
      <w:r>
        <w:rPr/>
        <w:t xml:space="preserve"> Alapvetően nem az a probléma, hogy hibázott a cég, hiszen ez bárkivel megtörténhet, hanem az, hogy készült egy jelentés arról, hogy minden rendben van. A másik probléma az, hogy a cégnek korábban is volt ügye lejárt élelmiszerrel, csak akkor még más volt a cég neve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>
          <w:b/>
          <w:u w:val="single"/>
        </w:rPr>
        <w:t>Győriné Vajda Zsuzsa képviselő:</w:t>
      </w:r>
      <w:r>
        <w:rPr/>
        <w:t xml:space="preserve"> Kérdezi, hogy van esetleg más szolgáltató, akit be tudnának hívni? 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>
          <w:b/>
          <w:u w:val="single"/>
        </w:rPr>
        <w:t>dr. Molnár Csaba jegyző:</w:t>
      </w:r>
      <w:r>
        <w:rPr/>
        <w:t xml:space="preserve"> Elmondja, hogy az önkormányzat határozott idejű szerződést kötött a céggel, ezt nem nagyon tudják felmondani, csak rendkívüli indokkal, de erről majd beszélnek, ha arra sor kerül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Nagy János polgármester:</w:t>
      </w:r>
      <w:r>
        <w:rPr/>
        <w:t xml:space="preserve"> Elmondja, hogy az elmúlt időszakban nem érkezett panasz a szolgáltatóra, minden rendben volt az étkeztetéssel. Ha több kérdés, észrevétel nincs, szavazást kér a következőre: Felsőpakony Nagyközség Önkormányzatának Képviselő-testülete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sajnálatát fejezi ki a Nagykőrösön ételmérgezést szenvedett Eatrend Kft. által biztosított közétkeztetést igénybe vevő gyermekek és felnőttek megbetegedése miatt.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az 1.) pontban foglaltak ismeretében felhívja a 2024. február 29. napján kelt vállalkozási szerződés szerint közétkeztetéssel megbízott Eatrend Kft. ügyvezetőjét, hogy részletesen írásban számoljon be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a Nagykőrös településen történt élelmezés egészségügyi szabálytalanságok által eredményezett közegészségügyi problémákról, és különösen arról, hogy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milyen előírások nem kerültek a cég részéről betartására,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milyen mulasztás(ok) miatt fordulhatott elő ételmérgezés, és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milyen intézkedéseket kívánnak tenni annak érdekében, hogy ilyen, vagy ehhez hasonló élelmezés egészségügyi szabálytalanság Felsőpakony településen a jövőben ne fordulhasson elő.  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felkéri a Polgármestert, hogy értesítse e döntéséről az Eatrend Kft. ügyvezetőjét és kezdeményezze, hogy legkésőbb 2025. április 30. napjáig írásban fejtse ki a 2.) pontban foglaltakkal kapcsolatban az Eatrend Kft. álláspontját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A döntéshozatalban 6 fő képviselő vett részt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  <w:t>Felsőpakony Nagyközség Önkormányzatának Képviselő-testülete 6 igen (egyhangú) szavazattal a következő határozatot hozta:</w:t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97/2025. (IV. 9.) számú ÖK. Határozat</w:t>
      </w:r>
    </w:p>
    <w:p>
      <w:pPr>
        <w:pStyle w:val="Normal"/>
        <w:spacing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Felsőpakony Nagyközség Önkormányzatának Képviselő-testülete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sajnálatát fejezi ki a Nagykőrösön ételmérgezést szenvedett Eatrend Kft. által biztosított közétkeztetést igénybe vevő gyermekek és felnőttek megbetegedése miatt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az 1.) pontban foglaltak ismeretében felhívja a 2024. február 29. napján kelt vállalkozási szerződés szerint közétkeztetéssel megbízott Eatrend Kft. ügyvezetőjét, hogy részletesen írásban számoljon be 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a Nagykőrös településen történt élelmezés egészségügyi szabálytalanságok által eredményezett közegészségügyi problémákról, és különösen arról, hogy 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milyen előírások nem kerültek a cég részéről betartására, 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milyen mulasztás(ok) miatt fordulhatott elő ételmérgezés, és 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milyen intézkedéseket kívánnak tenni annak érdekében, hogy ilyen, vagy ehhez hasonló élelmezés egészségügyi szabálytalanság Felsőpakony településen a jövőben ne fordulhasson elő.  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felkéri a Polgármestert, hogy értesítse e döntéséről az Eatrend Kft. ügyvezetőjét és kezdeményezze, hogy legkésőbb 2025. április 30. napjáig írásban fejtse ki a 2.) pontban foglaltakkal kapcsolatban az Eatrend Kft. álláspontját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Határidő</w:t>
      </w:r>
      <w:r>
        <w:rPr/>
        <w:t>: 1.)-3.) azonnal és 2025. április 30.</w:t>
      </w:r>
    </w:p>
    <w:p>
      <w:pPr>
        <w:pStyle w:val="Normal"/>
        <w:spacing w:before="0" w:after="0"/>
        <w:rPr/>
      </w:pPr>
      <w:r>
        <w:rPr>
          <w:u w:val="single"/>
        </w:rPr>
        <w:t>Felelős</w:t>
      </w:r>
      <w:r>
        <w:rPr/>
        <w:t>: 1.)-2.)---, 3.) polgármester</w:t>
      </w:r>
    </w:p>
    <w:p>
      <w:pPr>
        <w:pStyle w:val="Normal"/>
        <w:spacing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26" w:hanging="426"/>
        <w:jc w:val="both"/>
        <w:rPr>
          <w:bCs/>
        </w:rPr>
      </w:pPr>
      <w:r>
        <w:rPr>
          <w:bCs/>
        </w:rPr>
        <w:t>A napirend megtárgyalását követően a polgármester az ülést bezárta.</w:t>
      </w:r>
    </w:p>
    <w:p>
      <w:pPr>
        <w:pStyle w:val="Normal"/>
        <w:spacing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26" w:hanging="426"/>
        <w:jc w:val="center"/>
        <w:rPr>
          <w:bCs/>
        </w:rPr>
      </w:pPr>
      <w:r>
        <w:rPr>
          <w:bCs/>
        </w:rPr>
        <w:t>k.m.f.</w:t>
      </w:r>
    </w:p>
    <w:p>
      <w:pPr>
        <w:pStyle w:val="Normal"/>
        <w:spacing w:before="0" w:after="0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0" w:after="0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Nagy János</w:t>
        <w:tab/>
        <w:t>dr. Molnár Csab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polgármester</w:t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399711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Calibri" w:cstheme="minorHAnsi" w:eastAsia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932"/>
    <w:pPr>
      <w:widowControl/>
      <w:bidi w:val="0"/>
      <w:spacing w:lineRule="auto" w:line="254" w:before="0" w:after="160"/>
      <w:jc w:val="left"/>
    </w:pPr>
    <w:rPr>
      <w:rFonts w:eastAsia="Calibri" w:cs="Calibri" w:ascii="Book Antiqua" w:hAnsi="Book Antiqua" w:cstheme="minorHAnsi" w:eastAsia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d0932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7476f"/>
    <w:rPr>
      <w:rFonts w:eastAsia="Calibri" w:cs="Calibri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7476f"/>
    <w:rPr>
      <w:rFonts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09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Spacing">
    <w:name w:val="No Spacing"/>
    <w:uiPriority w:val="1"/>
    <w:qFormat/>
    <w:rsid w:val="00bd09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ListParagraph">
    <w:name w:val="List Paragraph"/>
    <w:basedOn w:val="Normal"/>
    <w:uiPriority w:val="34"/>
    <w:qFormat/>
    <w:rsid w:val="00bd0932"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747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747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684</Words>
  <Characters>4726</Characters>
  <CharactersWithSpaces>54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1:00Z</dcterms:created>
  <dc:creator>MOLNARR</dc:creator>
  <dc:description/>
  <dc:language>en-US</dc:language>
  <cp:lastModifiedBy>MOLNARR</cp:lastModifiedBy>
  <dcterms:modified xsi:type="dcterms:W3CDTF">2025-04-23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