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téktá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sőpakonyi Hagyományőrző Faluna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Összeg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lsőpakonyi Értéktár Bizottsága 2018. június 20. napján megtartott Bizottsági ülésén FTÉBH 2/2018.(VI.20.) számú határozatával döntött a Felsőpakonyi Hagyományőrző Falunap, mint kulturális örökség kategóriájú érték Települési Értéktárba történő felvétel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epülésünkön hosszú múltra tekint vissza a Hagyományőrző Falunap megrendezése, amelyet Nagyközségünk önállóvá válásának - 1990. szeptember 30. - évfordulójához kapcsolódóan tartunk. A rendezvény kisebb kihagyásokkal rendszeresen került megrendezésre. A szüreti felvonuláson és a Hagyományőrző Falunapon részt vesznek vendégeink is, akik testvértelepülésünkről, Révből (Románia, Bihar megye) érkeznek hozzánk évről év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Hagyományőrző Falunap a szüreti felvonulással veszi kezdetét, ahol a felvonulók népviseletbe öltözve, fúvószenekar kíséretében a főutcán vonulnak végig, de vannak, akik a feldíszített lovas kocsikat választják. A menetet a kisbíró vezeti, utána a sorban Felsőpakony elöljárói, vendégek, óvodás és iskolás gyermekek, a nyugdíjas klub tagjai, néptánccsoportok tagjai sétálnak át Felsőpakonyon. A menet különböző helyszíneken megáll, ahol a kisbíró verssel köszönti a sokadalmat és a nézősereg gyönyörködhet egy-egy rövid előadásban. A szüreti felvonulás utolsó állomása és a Hagyományőrző Falu helyszíne most már több éve a Sportpály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potpályán még a szüreti felvonulás előtt, már reggel 8 órakor kezdetét veszi a sürgés-forgás, ugyanis ekkor kerül megrendezésre a főzőverseny is, ahol - az önkormányzat anyagi támogatásával - hagyományos ételeket készítenek a lelkes versenyző csapatok. A szakmai zsűri nemcsak az elkészített ételeket, hanem a sátrak, pavilonok hagyományos díszítéseit is értékeli. Ezek után pedig már a sokadalom is megkóstolhatja az ízletes, hagyományos finomságokat a főzőverseny csapatainak sátrai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ikor a szüreti felvonulás megérkezik a Sportpályára, a kisbíró felkéri Polgármester urat, hogy nyissa meg köszöntő beszédével a falunapi forgatagot. A színpadon kezdetét veszi a szórakoztató programok sokasága. A fellépők között megtalálhatjuk a Felsőpakonyon található táncegyütteseket és civil szervezeteket, valamint a Felsőpakonyi Herman Ottó Általános Iskola néptáncegyüttesét is. A nap folyamán minden korosztály megtalálja a neki szóló szórakozási lehetőséget: kézműves foglalkozások, népi játszótér, lovaglás, kürtőskalács készítés, hajfonás, mustkészítés (Felsőpakony Jövőéért Egyesületnek és elnöküknek, Durkó Évának köszönhetően) a színpadon és a színpadon kívül is. Ezenkívül helyi árusok is felvonultatják portékáikat a Falunapon (játék, méz, kürtőskalács, vattacukor, étel-ital). </w:t>
      </w:r>
    </w:p>
    <w:p>
      <w:pPr>
        <w:pStyle w:val="Normal"/>
        <w:jc w:val="both"/>
        <w:rPr/>
      </w:pPr>
      <w:r>
        <w:rPr>
          <w:sz w:val="28"/>
          <w:szCs w:val="28"/>
        </w:rPr>
        <w:t>Összefoglalva: a Hagyományőrző Falunap által modern keretek között megismertetjük a fiatal, újonnan betelepülő lakossággal a helyi hagyományokat, szokásokat. A lakosság nagy része már a szervezésből is kiveszi részét, és aktívan jelen van a programok lebonyolításában, így közelebb kerülnek egymáshoz az emberek, új barátságok szövődnek. Ennek a nagy települési rendezvénynek kultúra közvetítő szerepe mellett a legfontosabb célja a lakosság összekovácsolása, az összetartozás szellemiségének erősíté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5:00Z</dcterms:created>
  <dc:creator/>
  <dc:description/>
  <cp:keywords/>
  <dc:language>en-US</dc:language>
  <cp:lastModifiedBy>User</cp:lastModifiedBy>
  <cp:lastPrinted>2024-10-17T11:42:00Z</cp:lastPrinted>
  <dcterms:modified xsi:type="dcterms:W3CDTF">2025-01-13T13:37:00Z</dcterms:modified>
  <cp:revision>6</cp:revision>
  <dc:subject/>
  <dc:title/>
</cp:coreProperties>
</file>